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494388231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 » </w:t>
      </w:r>
      <w:r>
        <w:rPr>
          <w:b/>
          <w:sz w:val="28"/>
          <w:szCs w:val="28"/>
          <w:u w:val="single"/>
          <w:lang w:val="uk-UA"/>
        </w:rPr>
        <w:t xml:space="preserve">листопада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ідбору суб’єкта оціночної діяльност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 метою реалізації вимог Закону України «Про оцінку майна, майнових прав та професійну оціночну діяльність в Україні», на виконання рішення Почаївської міської ради № 1401 від 27.06.2018р. «Про конкурсний відбір суб’єкта оціночної діяльності», рішення Почаївської міської ради № 1523 від 19.10.2018р. «Про продовження дії договору оренди нерухомого майна № 4 від 27.12.2013р.»,</w:t>
      </w:r>
      <w:r>
        <w:rPr>
          <w:bCs/>
          <w:sz w:val="28"/>
          <w:szCs w:val="28"/>
        </w:rPr>
        <w:t xml:space="preserve"> враховуючи протокол № 4 від 20.11.2018р. засідання конкурсної комісії Почаївської міської ради з відбору суб’єкта оціночної діяльності, керуючись Законом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Тернопільську Торгово-Промислову Палату в особі оцінювача Величко Олени Миколаївни переможцем конкурсу з відбору суб’єкта оціночної діяльності по 1 (одному) об’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приміщення нежитлової будівлі Почаївського міського будинку культури, площею 130,2 кв.м., що знаходиться за адресою вул. Шевченка, 2,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User</dc:creator>
  <dc:description/>
  <dc:language>en-US</dc:language>
  <cp:lastModifiedBy>Maksymchuk</cp:lastModifiedBy>
  <cp:lastPrinted>2018-08-21T10:10:00Z</cp:lastPrinted>
  <dcterms:modified xsi:type="dcterms:W3CDTF">2018-11-23T07:35:00Z</dcterms:modified>
  <cp:revision>2</cp:revision>
  <dc:subject/>
  <dc:title/>
</cp:coreProperties>
</file>