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28065544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2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 xml:space="preserve">будинку за адресою вул. Шевченка, 1, м. Почаїв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>У зв’язку із аварійною ситуацією, яка виникла у квартирі № 2 багатоквартирного житлового будинку по вул. Шевченка, 1, м. Почаїв, враховуючи акт Почаївського комбінату комунальних підприємств від 01.11.2018р., розглянувши протокол № 9 від 11.12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керуючись Законом України «Про місцеве самоврядування в Україні»,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ротокол № 9 від 11.12.2018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 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Надати дозвіл гр. Ковтунович Оксані Петрівні, жительці с. Іква, вул. Вербова, 5 на відключення від мережі централізованого теплопостачання та встановлення індивідуального джерела опалення квартири № 2 багатоквартирного житлового будинку по вул. Шевченка, 1, м. Почаїв.</w:t>
      </w:r>
    </w:p>
    <w:p>
      <w:pPr>
        <w:pStyle w:val="31"/>
        <w:tabs>
          <w:tab w:val="clear" w:pos="2260"/>
        </w:tabs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>Гр. Ковтунович Оксані Петрі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2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Шевченка, 1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  <w:lang w:val="ru-RU"/>
        </w:rPr>
        <w:t xml:space="preserve">В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2 багатоквартирного житлового будинку </w:t>
      </w:r>
      <w:r>
        <w:rPr>
          <w:bCs/>
        </w:rPr>
        <w:t>по вул. Шевченка, 1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власника квартири № 2 багатоквартирного житлового будинку по вул. Шевченка, 1, м. Почаїв гр. Ковтунович О.П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Admin</cp:lastModifiedBy>
  <cp:lastPrinted>2018-12-17T09:41:00Z</cp:lastPrinted>
  <dcterms:modified xsi:type="dcterms:W3CDTF">2018-12-17T09:47:00Z</dcterms:modified>
  <cp:revision>6</cp:revision>
  <dc:subject/>
  <dc:title> </dc:title>
</cp:coreProperties>
</file>