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8070240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» березня 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го холодног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Почаївського комбінату комунальних підприємств № 123 від 13 березня 2018 року  про встановлення тарифів на з централізованого холодного водопостачання та водовідведення відповідно до ст. 31 Закону України « Про житлово-комунальні послуги» та Постанови Кабінету Міністрів України від 1 червня 2011 року № 869 « Про забезпечення єдиного підходу до формування тарифів на житлово-комунальні послуги», керуючись Законом України «Про місцеве самоврядування в Україні»,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Style8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і визнати їх як базові для розрахунків за надані послуги з водопостачання і водовідведення для всіх груп населення громади в такому розмірі:</w:t>
      </w:r>
    </w:p>
    <w:p>
      <w:pPr>
        <w:pStyle w:val="Style8"/>
        <w:spacing w:lineRule="auto" w:line="276"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:</w:t>
      </w:r>
    </w:p>
    <w:p>
      <w:pPr>
        <w:pStyle w:val="Style8"/>
        <w:ind w:left="0" w:firstLine="708"/>
        <w:rPr/>
      </w:pPr>
      <w:r>
        <w:rPr>
          <w:sz w:val="28"/>
          <w:szCs w:val="28"/>
          <w:lang w:val="uk-UA"/>
        </w:rPr>
        <w:t>Для населення:</w:t>
        <w:tab/>
        <w:tab/>
        <w:tab/>
        <w:tab/>
        <w:t>за 1м.куб. з ПДВ</w:t>
        <w:tab/>
        <w:tab/>
        <w:t>16,35 грн.</w:t>
      </w:r>
    </w:p>
    <w:p>
      <w:pPr>
        <w:pStyle w:val="Style8"/>
        <w:ind w:left="0" w:firstLine="708"/>
        <w:rPr/>
      </w:pPr>
      <w:r>
        <w:rPr>
          <w:sz w:val="28"/>
          <w:szCs w:val="28"/>
          <w:lang w:val="uk-UA"/>
        </w:rPr>
        <w:t>Для бюджетних організацій:</w:t>
        <w:tab/>
        <w:tab/>
        <w:t>за 1м.куб. з ПДВ</w:t>
        <w:tab/>
        <w:tab/>
        <w:t>17,57 грн.</w:t>
      </w:r>
    </w:p>
    <w:p>
      <w:pPr>
        <w:pStyle w:val="Style8"/>
        <w:ind w:left="0" w:firstLine="708"/>
        <w:rPr/>
      </w:pPr>
      <w:r>
        <w:rPr>
          <w:sz w:val="28"/>
          <w:szCs w:val="28"/>
          <w:lang w:val="uk-UA"/>
        </w:rPr>
        <w:t>Для інших організацій:</w:t>
        <w:tab/>
        <w:tab/>
        <w:tab/>
        <w:t>за 1м.куб. з ПДВ</w:t>
        <w:tab/>
        <w:tab/>
        <w:t>18,34 грн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lineRule="auto" w:line="276" w:before="0" w:after="0"/>
        <w:ind w:left="0"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:</w:t>
      </w:r>
    </w:p>
    <w:p>
      <w:pPr>
        <w:pStyle w:val="Style8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:</w:t>
        <w:tab/>
        <w:tab/>
        <w:tab/>
        <w:tab/>
        <w:t>за 1м.куб. з ПДВ</w:t>
        <w:tab/>
        <w:tab/>
        <w:t>14,62 грн.</w:t>
      </w:r>
    </w:p>
    <w:p>
      <w:pPr>
        <w:pStyle w:val="Style8"/>
        <w:ind w:left="0" w:firstLine="708"/>
        <w:rPr/>
      </w:pPr>
      <w:r>
        <w:rPr>
          <w:sz w:val="28"/>
          <w:szCs w:val="28"/>
          <w:lang w:val="uk-UA"/>
        </w:rPr>
        <w:t>Для бюджетних організацій:</w:t>
        <w:tab/>
        <w:tab/>
        <w:t>за 1м.куб. з ПДВ</w:t>
        <w:tab/>
        <w:tab/>
        <w:t>15,71 грн.</w:t>
      </w:r>
    </w:p>
    <w:p>
      <w:pPr>
        <w:pStyle w:val="Style8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організацій:</w:t>
        <w:tab/>
        <w:tab/>
        <w:tab/>
        <w:t>за 1м.куб. з ПДВ</w:t>
        <w:tab/>
        <w:tab/>
        <w:t>16,39 грн.</w:t>
      </w:r>
    </w:p>
    <w:p>
      <w:pPr>
        <w:pStyle w:val="Style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графік подачі води на 2018 рік ( додаток №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робничу програму Почаївського комбінату комунальних підприємств на 2018 рік (додаток №2).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хиленні якісних та кількісних показників надання послуг передбачених у тарифах (у водопостачанні, порушення режиму подачі води, не відповідність нормативу тиску води, відхилення складу і властивостей води від установлених, або погоджених нормативів, заливання приміщень водою тощо) водовідведення безперебійне цілодобове, підприємство самостійно проводить перерахунки оплати.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тарифів на послуги з централізованого водопостачання і водовідведення Почаївським комбінатом комунальних підприємств на 2018 рік (додаток № 3).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виконавчого комітету міської ради № 52 від 15.03.2016 року «Про встановлення тарифів з централізованого холодного водопостачання та водовідведення». 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набуває чинності не раніше 15-ти календарних днів з дня повідомлення споживачів в засобах масової інформації.</w:t>
      </w:r>
    </w:p>
    <w:p>
      <w:pPr>
        <w:pStyle w:val="Style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ксимчука С.В. та начальника Почаївського комбінату комунальних підприємств Ковальчука В.І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8:00Z</dcterms:created>
  <dc:creator>User</dc:creator>
  <dc:description/>
  <cp:keywords/>
  <dc:language>en-US</dc:language>
  <cp:lastModifiedBy>Sasha Ivashchuk</cp:lastModifiedBy>
  <cp:lastPrinted>2018-03-13T17:27:00Z</cp:lastPrinted>
  <dcterms:modified xsi:type="dcterms:W3CDTF">2018-03-13T21:48:00Z</dcterms:modified>
  <cp:revision>12</cp:revision>
  <dc:subject/>
  <dc:title> </dc:title>
</cp:coreProperties>
</file>