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26646292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січня </w:t>
      </w:r>
      <w:r>
        <w:rPr>
          <w:b/>
          <w:sz w:val="28"/>
          <w:szCs w:val="28"/>
          <w:lang w:val="uk-UA"/>
        </w:rPr>
        <w:t xml:space="preserve">2018 року 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схеми оптимізації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системи централізован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допостачання м. Почаї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bidi="uk-UA"/>
        </w:rPr>
        <w:t>Розглянувши лист адміністрації Почаївського комбінату комунальних підприємств від 18 січня 2018 року за № 23, про затвердження схеми оптимізації роботи системи централізованого водопостачання, відповідно до ст. 29 Закону України «Про місцеве самоврядування в Україні»,  виконавчий комітет Почаївської міської рад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Затвердити схему оптимізації роботи системи централізованого водопостачання м. Почаїв Тернопільської області, розроблену ПрАТ «ТЕРНОПІЛЬВОДПРОЕКТ» у 2012 році, головний інженер проекту Бояр Л.П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 w:bidi="uk-UA"/>
        </w:rPr>
        <w:t xml:space="preserve">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shd w:fill="FFFFFF" w:val="clear"/>
        <w:tabs>
          <w:tab w:val="left" w:pos="708" w:leader="none"/>
          <w:tab w:val="left" w:pos="2260" w:leader="none"/>
        </w:tabs>
        <w:ind w:left="360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5:00Z</dcterms:created>
  <dc:creator>User</dc:creator>
  <dc:description/>
  <cp:keywords/>
  <dc:language>en-US</dc:language>
  <cp:lastModifiedBy>Admin</cp:lastModifiedBy>
  <cp:lastPrinted>2018-01-11T11:23:00Z</cp:lastPrinted>
  <dcterms:modified xsi:type="dcterms:W3CDTF">2018-01-30T12:13:00Z</dcterms:modified>
  <cp:revision>5</cp:revision>
  <dc:subject/>
  <dc:title> </dc:title>
</cp:coreProperties>
</file>