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652346058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«   » березня 2018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комітету Почаївської міської ради № 172 від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8.08.2017р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Розглянувши заяву ФО-П Ковальчука Анатолія Степановича вхід. №182 від 01.03.2018р. щодо внесення змін до рішення виконавчого комітету Почаївської міської ради №172 від 18.08.2017р. «Про надання дозволу на розміщення тимчасової споруди для провадження підприємницької діяльності в м. Почаїв по вул. Возз’єднання», керуючись Законом України «Про місцеве самоврядування в Україні»,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 244 від 21.10.2011р.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>В И Р І Ш И В :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Внести зміни до п.1 рішення виконавчого комітету Почаївської міської ради №172 від 18.08.2017р. та викласти п.1 даного рішення в слідуючій редакції: «Надати дозвіл ФО-П Антонюк Лілії Ігорівні, ФО-П Михайловій Марії Олександрівні, ФО-П Чіп Ліні Іванівні, ФО-П Румянцевій Юлії Вікторівні, ФО-П Ковальчуку Анатолію Степановичу на розміщення тимчасової споруди для провадження підприємницької діяльності по вул. Возз’єднання, м. Почаїв в межах дозволеної площі визначеної законодавством України».</w:t>
      </w:r>
    </w:p>
    <w:p>
      <w:pPr>
        <w:pStyle w:val="Normal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Внести зміни до п.2 рішення виконавчого комітету Почаївської міської ради №172 від 18.08.2017р. та викласти п.2 даного рішення в слідуючій редакції: «ФО-П Антонюк Лілії Ігорівні, ФО-П Михайловій Марії Олександрівні, ФО-П Чіп Ліні Іванівні, ФО-П Румянцевій Юлії Вікторівні, ФО-П Ковальчуку Анатолію Степановичу </w:t>
      </w:r>
      <w:r>
        <w:rPr>
          <w:sz w:val="26"/>
          <w:szCs w:val="26"/>
          <w:lang w:val="uk-UA"/>
        </w:rPr>
        <w:t>виготовити паспорт прив’язки на розміщення тимчасової споруди для провадження підприємницької діяльності по вул. Возз’єднання., м. Почаїв та отримати технічні умови для під’єднання до інженерних мереж згідно норм чинного законодавства України».</w:t>
      </w:r>
    </w:p>
    <w:p>
      <w:pPr>
        <w:pStyle w:val="Style8"/>
        <w:ind w:left="0" w:hanging="0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Style8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Секретарю виконавчого комітету, керуючій справами міської ради Лівар Н.М. ознайомити з даним рішенням підприємців вказаних у рішенні виконавчого комітету міської ради № 172 від 18.08.2017р. «</w:t>
      </w:r>
      <w:r>
        <w:rPr>
          <w:color w:val="000000"/>
          <w:sz w:val="26"/>
          <w:szCs w:val="26"/>
          <w:lang w:val="uk-UA"/>
        </w:rPr>
        <w:t>Про надання дозволу на розміщення тимчасової споруди для провадження підприємницької діяльності в м. Почаїв по вул. Возз’єднання»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8:00Z</dcterms:created>
  <dc:creator>User</dc:creator>
  <dc:description/>
  <cp:keywords/>
  <dc:language>en-US</dc:language>
  <cp:lastModifiedBy>Sasha Ivashchuk</cp:lastModifiedBy>
  <cp:lastPrinted>2018-03-13T10:06:00Z</cp:lastPrinted>
  <dcterms:modified xsi:type="dcterms:W3CDTF">2018-03-13T21:49:00Z</dcterms:modified>
  <cp:revision>7</cp:revision>
  <dc:subject/>
  <dc:title> </dc:title>
</cp:coreProperties>
</file>