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16028767" r:id="rId2"/>
        </w:object>
      </w:r>
      <w:r>
        <w:rPr>
          <w:sz w:val="28"/>
          <w:szCs w:val="28"/>
        </w:rPr>
        <w:t>\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А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«   » січня 2018 року        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48"/>
      </w:tblGrid>
      <w:tr>
        <w:trPr/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  надання  дозволу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ізацію гарячого харчування</w:t>
            </w:r>
          </w:p>
          <w:p>
            <w:pPr>
              <w:pStyle w:val="Normal"/>
              <w:ind w:left="-108" w:hanging="10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чнів Опорного закладу Почаївсь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гальноосвітня школа І-ІІІ ступен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чаїв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конання ст.56 Закону України «Про освіту»,  п.3ст21, п.3.ст22Закону України «Про загальну середню освіту», з</w:t>
      </w:r>
      <w:bookmarkStart w:id="0" w:name="o2"/>
      <w:bookmarkEnd w:id="0"/>
      <w:r>
        <w:rPr>
          <w:sz w:val="28"/>
          <w:szCs w:val="28"/>
        </w:rPr>
        <w:t xml:space="preserve"> керуючись статтею 26 Закону України «Про місцеве самоврядування в Україні», на підставі листа дирекції  Опорного закладу Почаївська загальноосвітня школа І-ІІІ ступенів Почаївської міської ради Тернопільської області  </w:t>
      </w:r>
      <w:r>
        <w:rPr>
          <w:bCs/>
          <w:sz w:val="28"/>
          <w:szCs w:val="28"/>
        </w:rPr>
        <w:t>сесія міської ради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1.Надати  тимчасово дозвіл на організацію гарячого  харчування, без залучення суб’єктів господарювання з надання послуг у сфері харчування, учнів пільгових категорій за кошти місцевого бюджету  та за кошти батьків  в Опорному  закладі Почаївська загальноосвітня школа І-ІІІ ступенів Почаївської міської ради Тернопільської області до моменту завершення процедури відкритих торгів із закупівлі послуги гарячого харчування в шкільній їдальні і визначення переможця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Оплату комунальних послуг та оплату праці працівників їдальні здійснювати за рахунок коштів місцевого бюджет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3.Директору Опорного закладу Почаївська загальноосвітня школа І-ІІІ ступенів Почаївської міської ради Тернопільської області Гичці Г.І. здійснити усі необхідні організаційно-правові заходи щодо надання послуг з організації гарячого харчування учнів закладу освіти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4.Контроль за виконанням  даного  рішення покласти на постійну комісію з питань соціально- економічного розвитку інвестицій та бюдж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ський О.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</w:rPr>
        <w:t>Новаковська І.Ю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4:00Z</dcterms:created>
  <dc:creator>Customer</dc:creator>
  <dc:description/>
  <dc:language>en-US</dc:language>
  <cp:lastModifiedBy>Admin</cp:lastModifiedBy>
  <cp:lastPrinted>2019-01-30T17:04:00Z</cp:lastPrinted>
  <dcterms:modified xsi:type="dcterms:W3CDTF">2019-01-30T15:04:00Z</dcterms:modified>
  <cp:revision>2</cp:revision>
  <dc:subject/>
  <dc:title/>
</cp:coreProperties>
</file>