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0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Від «    » лютого 2019 року                                                                        ПРОЕКТ  </w:t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коштовне харч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з особливими потре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bookmarkStart w:id="1" w:name="_GoBack"/>
      <w:bookmarkEnd w:id="1"/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ст.56 Закону України «Про освіту», п.3, ст.21 Закону України «Про загальну середню освіту»,  на підставі листа №36, від13.02. 2019 року  директора Опорного закладу Почаївська загальноосвітня школа І-ІІІ ступенів Почаївської міської ради Гички Галини Іванівни  міська рада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 безкоштовне  харчування ( за кошти  місцевого бюджету) дітей з особливими потребами (за посвідченнями) до 30.05. 2019року в межах встановлених річ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соціально-економічного розвитку, інвестицій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тровський О. 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485"/>
        <w:ind w:left="60" w:hanging="0"/>
        <w:jc w:val="both"/>
        <w:outlineLvl w:val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bookmarkStart w:id="2" w:name="bookmark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                         </w:t>
      </w:r>
      <w:bookmarkEnd w:id="2"/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8:00Z</dcterms:created>
  <dc:creator>Секратар</dc:creator>
  <dc:description/>
  <cp:keywords/>
  <dc:language>en-US</dc:language>
  <cp:lastModifiedBy>Admin</cp:lastModifiedBy>
  <cp:lastPrinted>2019-02-18T16:08:00Z</cp:lastPrinted>
  <dcterms:modified xsi:type="dcterms:W3CDTF">2019-02-20T09:19:00Z</dcterms:modified>
  <cp:revision>5</cp:revision>
  <dc:subject/>
  <dc:title> </dc:title>
</cp:coreProperties>
</file>