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ПЕРШ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    » лютого 2019 року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приватизацію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вартири №17 у житловому будинку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 розташований за адресою</w:t>
      </w:r>
    </w:p>
    <w:p>
      <w:pPr>
        <w:pStyle w:val="Normal"/>
        <w:jc w:val="both"/>
        <w:rPr/>
      </w:pPr>
      <w:r>
        <w:rPr>
          <w:b/>
          <w:lang w:val="uk-UA"/>
        </w:rPr>
        <w:t>вул. М. Рожко, 4, м. Почаї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дпалову Андрію Євгенійович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, Законом України «Про приватизацію державного житлового фонду», беручи до уваги заяву гр. Подпалова Андрія Євгенійовича від 12.02.2019р. № 114, щодо надання дозволу на приватизацію квартири №17 у житловому будинку по вул. М. Рожко, 4, яка перебуває на балансі Почаївського ККП і є комунальною власністю територіальної громади м. Почаїв, Почаївська міська рада</w:t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Включити однокімнатну квартиру №17, що знаходиться за адресою: м. Почаїв, вул.М.Рожко, 4, та перебуває на балансі Почаївського комбінату комунальних підприємств в перелік об’єктів на приватизацію у 2019р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Надати дозвіл гр. Подпалову Андрію Євгенійовичу на безоплатне відчуження майна, шляхом  приватизації квартири №17 в житловому будинку, що розташований за адресою: вул.М. Рожко, 4, м. Почаїв, Кременецького району, Тернопільської області.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Приватизацію квартири зазначеної у п.1 даного Рішення провести у відповідності до чинного законодавства України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иключити вищезазначене майно з Переліку об’єктів комунальної власності територіальної громади м. Почаїв, Кременецького району, Тернопільської області після здійснення приватизації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sz w:val="16"/>
          <w:szCs w:val="16"/>
          <w:lang w:val="uk-UA"/>
        </w:rPr>
        <w:t>Максимчук С.В.</w:t>
      </w: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7:00Z</dcterms:created>
  <dc:creator>Секратар</dc:creator>
  <dc:description/>
  <cp:keywords/>
  <dc:language>en-US</dc:language>
  <cp:lastModifiedBy>Lookout</cp:lastModifiedBy>
  <cp:lastPrinted>2016-07-05T08:14:00Z</cp:lastPrinted>
  <dcterms:modified xsi:type="dcterms:W3CDTF">2019-02-20T17:30:00Z</dcterms:modified>
  <cp:revision>10</cp:revision>
  <dc:subject/>
  <dc:title> </dc:title>
</cp:coreProperties>
</file>