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 ПОЧАЇВСЬКА  МІСЬКА  РАДА     </w:t>
        <w:tab/>
        <w:tab/>
        <w:tab/>
        <w:t xml:space="preserve">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  » квітня 2019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вартири №16 у житловому будинку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lang w:val="uk-UA"/>
        </w:rPr>
        <w:t>вул. М. Рожко, 4, м. 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ляниці Людмилі Миколаїв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Паляниці Людмили Миколаївни від 02.04.2019р. № 290, щодо надання дозволу на приватизацію квартири №16 у багатоквартирному житловому будинку по вул. М. Рожко, 4, яка перебуває на балансі Почаївського ККП і є комунальною власністю територіальної громади м. Почаїв, враховуючи висновки і пропозиції постійної депутатської комісії з питань житлово-комунального господарства та комунальної власності, промисловості, підприємництва, транспорту та зв’язку Почаївська міська рада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двокімнатну квартиру №16, що знаходиться за адресою: м. Почаїв, вул.М.Рожко, 4, та перебуває на балансі Почаївського комбінату комунальних підприємств в перелік об’єктів на приватизацію у 2019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гр. Паляниці Людмилі Миколаївні на безоплатне відчуження майна, шляхом приватизації квартири №16 в багатоквартирному житловому будинку, що розташований за адресою: вул. М. Рожко, 4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Секратар</dc:creator>
  <dc:description/>
  <cp:keywords/>
  <dc:language>en-US</dc:language>
  <cp:lastModifiedBy>Maksymchuk</cp:lastModifiedBy>
  <cp:lastPrinted>2019-03-04T10:13:00Z</cp:lastPrinted>
  <dcterms:modified xsi:type="dcterms:W3CDTF">2019-04-02T14:12:00Z</dcterms:modified>
  <cp:revision>16</cp:revision>
  <dc:subject/>
  <dc:title> </dc:title>
</cp:coreProperties>
</file>