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ОРОК ДРУГ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«   » квітня 2019 року</w:t>
        <w:tab/>
        <w:tab/>
        <w:t>ПРОЕ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додатку №8 д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туту Почаївського комбінат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мунальних підприємств</w:t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подання Почаївського комбінату комунальних підприємств від 12.03.2019р. № 30 «Про затвердження Додатку до Статуту Почаївського ККП, з метою ефективного та стабільного функціонування підприємства, керуючись ст.26 Закону України «Про місцеве самоврядування в Україні»,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Додаток №8 (додається) до Статуту Почаївського комбінату комунальних підприємст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вести Державну реєстрацію змін до установчих документів Почаївського комбінату комунальних підприємств в органах юстиції у визначений чинним законодавством України термін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даного рішення покласти на постійну депутатську комісію з питань з питань житлово-комунального господарства та комунальної власності, промисловості, підприємництва, транспорту та зв’язку 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192"/>
        <w:ind w:left="708" w:firstLine="3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4956" w:firstLine="708"/>
        <w:jc w:val="center"/>
        <w:rPr>
          <w:b/>
          <w:b/>
          <w:lang w:val="uk-UA"/>
        </w:rPr>
      </w:pPr>
      <w:r>
        <w:rPr>
          <w:sz w:val="20"/>
          <w:szCs w:val="20"/>
          <w:lang w:val="uk-UA"/>
        </w:rPr>
        <w:t>«</w:t>
      </w:r>
      <w:r>
        <w:rPr>
          <w:b/>
          <w:lang w:val="uk-UA"/>
        </w:rPr>
        <w:t>ЗАТВЕРДЖЕНО»</w:t>
      </w:r>
    </w:p>
    <w:p>
      <w:pPr>
        <w:pStyle w:val="Normal"/>
        <w:spacing w:lineRule="auto" w:line="192"/>
        <w:ind w:left="3540" w:firstLine="708"/>
        <w:jc w:val="right"/>
        <w:rPr/>
      </w:pPr>
      <w:r>
        <w:rPr>
          <w:b/>
          <w:lang w:val="uk-UA"/>
        </w:rPr>
        <w:t>рішенням Почаївської міської ради</w:t>
      </w:r>
    </w:p>
    <w:p>
      <w:pPr>
        <w:pStyle w:val="Normal"/>
        <w:spacing w:lineRule="auto" w:line="192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«     » квітня 2019р. № _____</w:t>
      </w:r>
    </w:p>
    <w:p>
      <w:pPr>
        <w:pStyle w:val="Normal"/>
        <w:spacing w:lineRule="auto" w:line="19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ДОДАТОК №8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татуту Почаївського 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бінату комунальних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</w:t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НИ І ДОПОВНЕННЯ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  <w:lang w:val="uk-UA"/>
        </w:rPr>
        <w:t>до статуту Почаївського комбінату комунальних підприємст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4.8 Статті 4 Статуту Почаївського комбінату комунальних підприємств викласти наступним чином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8. Встановити розмір Статутного фонду Почаївського комбінату комунальних підприємств в розмірі 6 311 028 (шість мільйонів триста одинадцять тисяч двадцять вісім) гривень 82 копій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В.Я.Уйван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5:00Z</dcterms:created>
  <dc:creator>Секратар</dc:creator>
  <dc:description/>
  <cp:keywords/>
  <dc:language>en-US</dc:language>
  <cp:lastModifiedBy>Maksymchuk</cp:lastModifiedBy>
  <cp:lastPrinted>2017-03-29T09:47:00Z</cp:lastPrinted>
  <dcterms:modified xsi:type="dcterms:W3CDTF">2019-03-25T07:00:00Z</dcterms:modified>
  <cp:revision>8</cp:revision>
  <dc:subject/>
  <dc:title> </dc:title>
</cp:coreProperties>
</file>