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травня 2019 року</w:t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передачу проектної докумен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Почаївського комбінату комунальних підприємств від 13.05.2019р. № 50</w:t>
      </w:r>
      <w:r>
        <w:rPr>
          <w:color w:val="000000"/>
          <w:sz w:val="28"/>
          <w:szCs w:val="28"/>
          <w:lang w:val="uk-UA"/>
        </w:rPr>
        <w:t>, керуючись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дати з балансу Почаївської міської ради на баланс Почаївського комбінату комунальних підприємств проектну документацію (робочий проект) «Капітальний ремонт вул. Колгоспна від вул. Шкільна до Церкви Пресвятої Богородиці в с. Старий Тараж Кременецького району Тернопільської області», балансовою вартістю 18000 (вісімнадцять тисяч) гривен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ити та затвердити склад комісії з приймання-передачі проектної документації (робочого проекту) вказаної у п.1 даного рішення в кількості 4 (чотири) чоловіки (додаток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нансовому відділу Почаївської міської ради забезпечити зняття з балансу, а Почаївському комбінату комунальних підприємств взяти на баланс проектну документацію (робочий проект) «Капітальний ремонт вул. Колгоспна від вул. Шкільна до Церкви Пресвятої Богородиці в с. Старий Тараж Кременецького району Тернопільської області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</w:t>
      </w:r>
      <w:r>
        <w:rPr>
          <w:color w:val="000000"/>
          <w:sz w:val="28"/>
          <w:szCs w:val="28"/>
          <w:lang w:val="uk-UA" w:eastAsia="uk-UA"/>
        </w:rPr>
        <w:t>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uk-UA"/>
        </w:rPr>
        <w:t>Додаток 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від 24.05.2019р. № ______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ймання-передачі проектної документації (робочого прое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ергій Вікторович –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шевська Марія Володимирівна – 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ої категорії відділу управління проектами та програмами соціально-економічного розвитку мі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Віктор Іванович – начальник Почаївського комбінату комунальних підприємст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Фещук Василь Олексійович – майстер Почаївського комбінату комунальних підприємст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Я. УЙВАН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5:00Z</dcterms:created>
  <dc:creator>Секратар</dc:creator>
  <dc:description/>
  <cp:keywords/>
  <dc:language>en-US</dc:language>
  <cp:lastModifiedBy>Sasha Ivashchuk</cp:lastModifiedBy>
  <cp:lastPrinted>2019-05-15T08:54:00Z</cp:lastPrinted>
  <dcterms:modified xsi:type="dcterms:W3CDTF">2019-05-15T06:16:00Z</dcterms:modified>
  <cp:revision>13</cp:revision>
  <dc:subject/>
  <dc:title> </dc:title>
</cp:coreProperties>
</file>