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травня 2019 року</w:t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говору оренди частини нежитлов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міщення по вул. Банкова, 1А, м. Поч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З метою підвищення якості надання адміністративних та соціальних послуг управлінським апаратом Почаївської міської ради</w:t>
      </w:r>
      <w:r>
        <w:rPr>
          <w:color w:val="000000"/>
          <w:sz w:val="28"/>
          <w:szCs w:val="28"/>
          <w:lang w:val="uk-UA"/>
        </w:rPr>
        <w:t>, відповідно до Закону України «Про оренду державного і комунального майна», керуючись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Почаївській міській раді на укладання договору оренди нерухомого майна на нежитлові приміщення та сходові клітки першого та другого поверху частини адмінбудинку «А», загальною площею 248,15 кв.м., в будівлі адмінбудинку Почаївського МВМ, що знаходиться за адресою: вул. Банкова, 1А, м. Почаїв, терміном на 2 (два) роки 11 (одинадцять) місяців, орендною платою в розмірі 3% від визначеної незалежної оцінки вартості об’єкта оренди, з метою розміщення управлінського апарату Почаївської міської рад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овноважити Почаївського міського голову Бойка Василя Сергійовича здійснювати усі пов’язані дії щодо виконання п.1 даного рішення (підписувати договір оренди нерухомого майна, акт –приймання-передачі, тощо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постійну </w:t>
      </w:r>
      <w:r>
        <w:rPr>
          <w:color w:val="000000"/>
          <w:sz w:val="28"/>
          <w:szCs w:val="28"/>
          <w:lang w:val="uk-UA" w:eastAsia="uk-UA"/>
        </w:rPr>
        <w:t>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Секратар</dc:creator>
  <dc:description/>
  <cp:keywords/>
  <dc:language>en-US</dc:language>
  <cp:lastModifiedBy>Sasha Ivashchuk</cp:lastModifiedBy>
  <cp:lastPrinted>2019-05-15T12:43:00Z</cp:lastPrinted>
  <dcterms:modified xsi:type="dcterms:W3CDTF">2019-05-15T13:07:00Z</dcterms:modified>
  <cp:revision>9</cp:revision>
  <dc:subject/>
  <dc:title> </dc:title>
</cp:coreProperties>
</file>