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ОРОК ЧЕТВЕР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     » червня 2019 року</w:t>
        <w:tab/>
        <w:tab/>
        <w:tab/>
        <w:t>ПРОЕ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затвердження додатку №9 д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атуту Почаївського комбінату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омунальних підприємств</w:t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подання Почаївського комбінату комунальних підприємств від 30.05.2019р. № 56 «Про затвердження Додатку до Статуту Почаївського ККП, з метою ефективного та стабільного функціонування підприємства, керуючись ст.26 Закону України «Про місцеве самоврядування в Україні», враховуючи висновки і пропозиції постійної депутатської комісії з питань житлово-комунального господарства та комунальної власності, промисловості, підприємництва, транспорту та зв’язку,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чаївська міська рад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Додаток № 9 (додається) до Статуту Почаївського комбінату комунальних підприємст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у Почаївського комбінату комунальних підприємств провести Державну реєстрацію змін до установчих документів Почаївського комбінату комунальних підприємств в органах юстиції у визначений чинним законодавством України термін.</w:t>
      </w:r>
    </w:p>
    <w:p>
      <w:pPr>
        <w:pStyle w:val="Style1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 В.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192"/>
        <w:ind w:left="708" w:firstLine="3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4956" w:firstLine="708"/>
        <w:jc w:val="center"/>
        <w:rPr>
          <w:b/>
          <w:b/>
          <w:lang w:val="uk-UA"/>
        </w:rPr>
      </w:pPr>
      <w:r>
        <w:rPr>
          <w:sz w:val="20"/>
          <w:szCs w:val="20"/>
          <w:lang w:val="uk-UA"/>
        </w:rPr>
        <w:t>«</w:t>
      </w:r>
      <w:r>
        <w:rPr>
          <w:b/>
          <w:lang w:val="uk-UA"/>
        </w:rPr>
        <w:t>ЗАТВЕРДЖЕНО»</w:t>
      </w:r>
    </w:p>
    <w:p>
      <w:pPr>
        <w:pStyle w:val="Normal"/>
        <w:spacing w:lineRule="auto" w:line="192"/>
        <w:ind w:left="3540" w:firstLine="708"/>
        <w:jc w:val="right"/>
        <w:rPr/>
      </w:pPr>
      <w:r>
        <w:rPr>
          <w:b/>
          <w:lang w:val="uk-UA"/>
        </w:rPr>
        <w:t>рішенням Почаївської міської ради</w:t>
      </w:r>
    </w:p>
    <w:p>
      <w:pPr>
        <w:pStyle w:val="Normal"/>
        <w:spacing w:lineRule="auto" w:line="192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«      » червня 2019р. № _____</w:t>
      </w:r>
    </w:p>
    <w:p>
      <w:pPr>
        <w:pStyle w:val="Normal"/>
        <w:spacing w:lineRule="auto" w:line="19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ДОДАТОК № 9</w:t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татуту Почаївського </w:t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бінату комунальних</w:t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</w:t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НИ І ДОПОВНЕННЯ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  <w:lang w:val="uk-UA"/>
        </w:rPr>
        <w:t>до статуту Почаївського комбінату комунальних підприємств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1 «ЗАГАЛЬНІ ПОЛОЖЕННЯ» Статуту Почаївського комбінату комунальних підприємств доповнити п. 1.6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6. Скорочена назва Почаївського комбінату комунальних підприємств: Почаївський КК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В.Я.Уйван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5:00Z</dcterms:created>
  <dc:creator>Секратар</dc:creator>
  <dc:description/>
  <cp:keywords/>
  <dc:language>en-US</dc:language>
  <cp:lastModifiedBy>Lookout</cp:lastModifiedBy>
  <cp:lastPrinted>2019-04-15T11:54:00Z</cp:lastPrinted>
  <dcterms:modified xsi:type="dcterms:W3CDTF">2019-06-16T16:45:00Z</dcterms:modified>
  <cp:revision>17</cp:revision>
  <dc:subject/>
  <dc:title> </dc:title>
</cp:coreProperties>
</file>