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СЬОМА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Від «    »  вересня 2019 року                                                                        ПРОЄКТ  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евич Варвари Омелян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і директора Почаї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школи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.2, ст.25 Закону України «Про освіту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</w:t>
      </w:r>
      <w:bookmarkStart w:id="1" w:name="_GoBack"/>
      <w:bookmarkEnd w:id="1"/>
      <w:r>
        <w:rPr>
          <w:sz w:val="28"/>
          <w:szCs w:val="28"/>
          <w:lang w:val="uk-UA"/>
        </w:rPr>
        <w:t xml:space="preserve"> рішення Кременецького районного суду Тернопільської області справа №601/2049/11, провадження№2/601/82/2019 від 20 серпня 2019 року, Постанови відділу примусового виконання рішень управління державної виконавчої служби Головного територіального управління юстиції у Тернопільській області «Про відкриття виконавчого провадження» ВП №59884065 від 22.08.2019 року, Почаї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оновити Кухаревич Варвару Омелянівну на посаді директора Почаївської загальноосвітньої школи І-ІІІ ступенів з 14 вересня 2018 року та виплатити середній заробіток за один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комісію з питань прав людини, законності, депутатської діяльності і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Петровський О. Н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  <w:r>
        <w:br w:type="page"/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Секратар</dc:creator>
  <dc:description/>
  <cp:keywords/>
  <dc:language>en-US</dc:language>
  <cp:lastModifiedBy>Sasha Ivashchuk</cp:lastModifiedBy>
  <cp:lastPrinted>2018-11-07T15:04:00Z</cp:lastPrinted>
  <dcterms:modified xsi:type="dcterms:W3CDTF">2019-09-20T09:46:00Z</dcterms:modified>
  <cp:revision>4</cp:revision>
  <dc:subject/>
  <dc:title> </dc:title>
</cp:coreProperties>
</file>