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ОРОК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жовтня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ро виділення об’єктів нерухомого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майна в м. Почаїв по вул. Шевченка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Розглянувши лист Почаївського будинку дитячої творчості та спорту, враховуючи висновок щодо технічної можливості виділу об’єкта нерухомого майна № 696 від 27.08.2018р., складеним Кременецьким РК БТІ, керуючись Законом України «Про місцеве самоврядування в Україні», Положенням про порядок присвоєння та зміни адресних номерів об’єктів нерухомості розташованих на території Почаївської міської ОТГ, затвердженого рішенням сесії Почаївської міської ради №548 від 31.10.2016р.,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Виділити в окремий об’єкт нерухомості нежитлову будівлю інтернату «А2» комплексу будівель Почаївської ЗОШ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упенів Почаївської міської ради, площею 685,6 кв.м. з присвоєнням окремого адресного номера «15Г» в м. Почаїв, вул. Шевченка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Передати Почаївському будинку дитячої творчості та спорту на праві оперативного управління об’єкт нерухомості вказаний у п. 1 даного рішення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Почаївському будинку дитячої творчості та спорту спільно із опорним закладом Почаївська загальноосвітня школа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  <w:lang w:val="uk-UA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  <w:lang w:val="uk-UA"/>
        </w:rPr>
        <w:t xml:space="preserve"> ступенів Почаївської міської ради здійснити заходи щодо взяття на баланс/зняття з балансу нежитлової будівлі вказаної у п.1 даного рішення та забезпечити приймання-передачу бухгалтерсько-облікової документації від попереднього користувача об’єкту нерухомості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етровський О.Н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6:00Z</dcterms:created>
  <dc:creator>User</dc:creator>
  <dc:description/>
  <cp:keywords/>
  <dc:language>en-US</dc:language>
  <cp:lastModifiedBy>Sasha Ivashchuk</cp:lastModifiedBy>
  <cp:lastPrinted>2019-10-21T11:46:00Z</cp:lastPrinted>
  <dcterms:modified xsi:type="dcterms:W3CDTF">2019-10-21T09:20:00Z</dcterms:modified>
  <cp:revision>28</cp:revision>
  <dc:subject/>
  <dc:title> </dc:title>
</cp:coreProperties>
</file>