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» листопада 2019 року</w:t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унальної квартири у житловому будинку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lang w:val="uk-UA"/>
        </w:rPr>
        <w:t>пров. Шевченка, 7, м. 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руку Олегу Геннадійович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Струка Олега Геннадійовича від 15.11.2019р. № 1076, щодо надання дозволу на приватизацію комунальної квартири у житловому будинку по пров. Шевченка, 7, м. Почаїв, яка перебуває на балансі Почаївського ККП і є комунальною власністю територіальної громади м. Почаїв, Почаївська міська рада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однокімнатну квартиру, що знаходиться за адресою: м. Почаїв, провулок Шевченка 7, та перебуває на балансі Почаївського комбінату комунальних підприємств в перелік об’єктів на приватизацію у 2019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гр. Струку Олегу Геннадійовичу на безоплатне відчуження майна, шляхом  приватизації квартири в житловому будинку, що розташований за адресою: пров. Шевченка, 7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Органу приватизації житлового фонду Почаївської міської ради провести приватизацію квартири зазначеної у п.1 даного Рішення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Секратар</dc:creator>
  <dc:description/>
  <cp:keywords/>
  <dc:language>en-US</dc:language>
  <cp:lastModifiedBy>Sasha Ivashchuk</cp:lastModifiedBy>
  <cp:lastPrinted>2019-11-15T15:46:00Z</cp:lastPrinted>
  <dcterms:modified xsi:type="dcterms:W3CDTF">2019-11-18T09:28:00Z</dcterms:modified>
  <cp:revision>16</cp:revision>
  <dc:subject/>
  <dc:title> </dc:title>
</cp:coreProperties>
</file>