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РОК ДЕВ’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листопада 2019 року</w:t>
        <w:tab/>
        <w:tab/>
        <w:t>ПРОЄ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встановлення розміру відрахуван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астини чистого прибутку (доходу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ими підприємствами та ї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’єднаннями до бюджету Почаївськ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на 2020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Почаївського комбінату комунальних підприємств за вхід. № 716 від 18.11.2019р., відповідно до п. 35 ч. 1 ст. 64 Бюджетного кодексу України, враховуючи висновки і пропозиції постійної комісії міської ради з питань </w:t>
      </w:r>
      <w:r>
        <w:rPr>
          <w:color w:val="000000"/>
          <w:sz w:val="28"/>
          <w:szCs w:val="28"/>
          <w:shd w:fill="FFFFFF" w:val="clear"/>
          <w:lang w:val="uk-UA"/>
        </w:rPr>
        <w:t>соціально-економічного розвитку, інвестицій та бюджету,</w:t>
      </w:r>
      <w:r>
        <w:rPr>
          <w:color w:val="000000"/>
          <w:sz w:val="28"/>
          <w:szCs w:val="28"/>
          <w:lang w:val="uk-UA"/>
        </w:rPr>
        <w:t xml:space="preserve"> керуючись п.29 ст. 26 Закону України «Про місцеве самоврядування в Україні»,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частину чистого прибутку (доходу), що підлягає відрахуванню комунальними унітарними підприємствами та їх об’єднаннями до бюджету Почаївської міської ради у 2020 році в розмірі 15%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івникам підприємств, що належать до комунальної власності Почаївської міської ради забезпечити у 2020 році відрахування до міського бюджету 15% чистого прибутку (доходу).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соціально-економічного розвитку, інвестицій та бюджету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2:00Z</dcterms:created>
  <dc:creator>Секратар</dc:creator>
  <dc:description/>
  <cp:keywords/>
  <dc:language>en-US</dc:language>
  <cp:lastModifiedBy>Sasha Ivashchuk</cp:lastModifiedBy>
  <cp:lastPrinted>2019-11-18T17:02:00Z</cp:lastPrinted>
  <dcterms:modified xsi:type="dcterms:W3CDTF">2019-11-19T10:46:00Z</dcterms:modified>
  <cp:revision>8</cp:revision>
  <dc:subject/>
  <dc:title> </dc:title>
</cp:coreProperties>
</file>