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’ЯТДЕС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грудня 2019 року</w:t>
        <w:tab/>
        <w:tab/>
        <w:t>ПРОЄ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bookmark0"/>
      <w:bookmarkStart w:id="2" w:name="bookmark0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довж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рухомого майна від 30.12.2016р. № 18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акінченням 31 грудня 2019р. договору оренди нерухомого майна від 30.12.2016р. № 18 (із змінами), з метою ефективного використання комунального майна, недопущення погіршення його стану, відповідно до ст. 11, п.1 п.3 ст. 17 Закону України «Про оренду державного і комунального майна», враховуючи п.9.5. договору оренди нерухомого майна від 30.12.2016р. № 18 (із змінами), керуючись ст. 26 Закону України «Про місцеве самоврядування в Україні», Почаїв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договір оренди нерухомого майна від 30.12.2016р. № 18 (із змінами), укладеного між Почаївською міською радою та Комунальним некомерційним підприємством «Центр екстреної медичної допомоги та медицини катастроф» Тернопільської обласної ради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міського голову Бойка В.С. підписати та скріпити печаткою додатковий договір до договору оренди нерухомого майна від 30.12.2016р. № 18 (із змінами), укладеного між Почаївською міською радою та Комунальним некомерційним підприємством «Центр екстреної медичної допомоги та медицини катастроф» Тернопільс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4:00Z</dcterms:created>
  <dc:creator>Секратар</dc:creator>
  <dc:description/>
  <cp:keywords/>
  <dc:language>en-US</dc:language>
  <cp:lastModifiedBy>Sasha Ivashchuk</cp:lastModifiedBy>
  <cp:lastPrinted>2019-12-02T10:09:00Z</cp:lastPrinted>
  <dcterms:modified xsi:type="dcterms:W3CDTF">2019-12-09T12:48:00Z</dcterms:modified>
  <cp:revision>14</cp:revision>
  <dc:subject/>
  <dc:title> </dc:title>
</cp:coreProperties>
</file>