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ДЕС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груд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атвердження додаткової угоди № 3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нерухомого май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12.2016р. № 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ч.2 ст.17 Закону України «Про оренду державного і комунального майна», п.43 ч.1 ст.26, п.16 ч.4 ст.42 Закону України  «Про місцеве самоврядування в Україні», Почаївська міська рада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у угоду № 3 до договору оренди нерухомого майна від 30.12.2016 року № 18 (із змінами), укладену між Почаївською міською радою в особі міського голови Бойка Василя Сергійовича та Комунальним некомерційним підприємством «Центр екстреної медичної допомоги та медицини катастроф» Тернопільської обласної ради в особі в.о. генерального директора Джуса Михайла Ярославовича (додається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тань житлово-комунального госп</w:t>
      </w:r>
      <w:r>
        <w:rPr>
          <w:bCs/>
          <w:color w:val="000000"/>
          <w:sz w:val="28"/>
          <w:szCs w:val="28"/>
          <w:shd w:fill="FFFFFF" w:val="clear"/>
        </w:rPr>
        <w:t>одарства та комунальної власності, промисловості, підприємництва, транспорту та зв’язку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color w:val="181818"/>
          <w:sz w:val="16"/>
          <w:szCs w:val="16"/>
          <w:lang w:val="uk-UA"/>
        </w:rPr>
      </w:pPr>
      <w:r>
        <w:rPr>
          <w:bCs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3:00Z</dcterms:created>
  <dc:creator>User</dc:creator>
  <dc:description/>
  <cp:keywords/>
  <dc:language>en-US</dc:language>
  <cp:lastModifiedBy>Sasha Ivashchuk</cp:lastModifiedBy>
  <cp:lastPrinted>2019-12-03T11:28:00Z</cp:lastPrinted>
  <dcterms:modified xsi:type="dcterms:W3CDTF">2019-12-09T12:50:00Z</dcterms:modified>
  <cp:revision>9</cp:revision>
  <dc:subject/>
  <dc:title> </dc:title>
</cp:coreProperties>
</file>