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УКРАЇНА</w:t>
        <w:tab/>
        <w:t xml:space="preserve">                      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ab/>
        <w:tab/>
        <w:t xml:space="preserve">      ПОЧАЇВСЬКА  МІСЬКА  РАДА     </w:t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’ЯТДЕСЯТ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» грудня 2019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ро перспективу використання</w:t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>частини нежитлового приміщення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о вул. Возз’єднання, 5 м. Почаїв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 метою створення доступних та зручних умов для надання суб’єктам звернень адміністративних послуг на території Почаївської міської об’єднаної територіальної громади, керуючись ст. 26 Закону України «Про місцеве самоврядування в Україні», Законом України «Про оренду державного та комунального майна»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Передбачити перспективу використання частини нежитлового приміщення по вул. Возз’єднання, 5, м. Почаїв, площею 152,5 кв.м. для власних потреб Почаївської міської ради (надання адміністративних послуг населенню громади, розміщення управлінського апарату). 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Почаївському міському голові Бойку В.С. звернутися до Почаївської обласної комунальної аптеки № 42 щодо дострокового припинення договору оренди нежитлового приміщення, що належить до спільної власності територіальної громади м. Почаїв від 01.08.2007р. (зі змінами)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депутатськ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color w:val="181818"/>
          <w:sz w:val="28"/>
          <w:szCs w:val="28"/>
          <w:lang w:val="uk-UA"/>
        </w:rPr>
      </w:pPr>
      <w:r>
        <w:rPr>
          <w:b/>
          <w:bCs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Бондар Г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9:00Z</dcterms:created>
  <dc:creator>User</dc:creator>
  <dc:description/>
  <cp:keywords/>
  <dc:language>en-US</dc:language>
  <cp:lastModifiedBy>Maksymchuk</cp:lastModifiedBy>
  <cp:lastPrinted>2017-05-04T15:36:00Z</cp:lastPrinted>
  <dcterms:modified xsi:type="dcterms:W3CDTF">2019-12-09T08:48:00Z</dcterms:modified>
  <cp:revision>5</cp:revision>
  <dc:subject/>
  <dc:title> </dc:title>
</cp:coreProperties>
</file>