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479966869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    » листопада 2019 року</w:t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ФО-П Северину В.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розміщення тимчасових споруд дл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вадження підприємницької діяльно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аяву ФО-П Северина Віталія Анатолійовича щодо надання дозволу на розміщення двох блокованих тимчасових споруд для провадження підприємницької діяльності вхід. № 571 від 15.10.2019р., керуючись Законом України «Про місцеве самоврядування в Україні», Законом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№244 від 21.10.2011р.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годити ФО-П Северину Віталію Анатолійовичу розміщення двох блокованих тимчасових споруд для провадження підприємницької діяльності по вул. Шевченка, 15В, м. Почаїв в межах дозволеної площі визначеної законодавством України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-П Северину Віталію Анатолійовичу виготовити паспорт прив’язки на розміщення тимчасових споруд для провадження підприємницької діяльності по вул. Шевченка, 15В, м. Почаїв, згідно норм чинного законодавства України.</w:t>
      </w:r>
    </w:p>
    <w:p>
      <w:pPr>
        <w:pStyle w:val="Style8"/>
        <w:ind w:left="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ФО-П Северина Віталія Анатолійовича з правилами благоустрою, санітарного утримання територій, забезпечення чистоти і порядку Почаївської МОТГ та відповідальністю за їх 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4:00Z</dcterms:created>
  <dc:creator>User</dc:creator>
  <dc:description/>
  <cp:keywords/>
  <dc:language>en-US</dc:language>
  <cp:lastModifiedBy>Sasha Ivashchuk</cp:lastModifiedBy>
  <cp:lastPrinted>2017-05-04T15:33:00Z</cp:lastPrinted>
  <dcterms:modified xsi:type="dcterms:W3CDTF">2019-11-06T15:12:00Z</dcterms:modified>
  <cp:revision>5</cp:revision>
  <dc:subject/>
  <dc:title> </dc:title>
</cp:coreProperties>
</file>