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667467374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 » листопада 2019 року</w:t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Крутяк Р.Б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розміщення тимчасової споруди дл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вадження підприємницької діяльно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аяву Крутяк Роксолани Богданівни щодо надання дозволу на розміщення тимчасової споруди для провадження підприємницької діяльності вхід. № 980 від 17.10.2019р., керуючись Законом України «Про місцеве самоврядування в Україні», Законом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№244 від 21.10.2011р.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годити Крутяк Роксолані Богданівні розміщення тимчасової споруди для провадження підприємницької діяльності по вул. Радивилівська, 1, м. Почаїв в межах дозволеної площі визначеної законодавством України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рутяк Роксолані Богданівні виготовити паспорт прив’язки на розміщення тимчасової споруди для провадження підприємницької діяльності по вул. Радивилівська, 1, м. Почаїв, згідно норм чинного законодавства України.</w:t>
      </w:r>
    </w:p>
    <w:p>
      <w:pPr>
        <w:pStyle w:val="Style8"/>
        <w:ind w:left="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Крутяк Роксолану Богданівну з правилами благоустрою, санітарного утримання територій, забезпечення чистоти і порядку Почаївської МОТГ та відповідальністю за їх 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4:00Z</dcterms:created>
  <dc:creator>User</dc:creator>
  <dc:description/>
  <cp:keywords/>
  <dc:language>en-US</dc:language>
  <cp:lastModifiedBy>Sasha Ivashchuk</cp:lastModifiedBy>
  <cp:lastPrinted>2017-05-04T15:33:00Z</cp:lastPrinted>
  <dcterms:modified xsi:type="dcterms:W3CDTF">2019-11-06T15:19:00Z</dcterms:modified>
  <cp:revision>7</cp:revision>
  <dc:subject/>
  <dc:title> </dc:title>
</cp:coreProperties>
</file>