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9336452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» грудня 2019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надання дозволу на порушення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об’єкта благоустрою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заяву гр. Сімори Сергія Леонідовича вхід. № 1165 від 10.12.2019р. щодо надання дозволу на порушення об’єкта благоустрою, у відповідності ст. 31 Закону України «Про місцеве самоврядування в Україні», Закону України “Про благоустрій населених пунктів”,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 жовтня 2013 р. № 870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Надати дозвіл гр. Сіморі Сергію Леонідовичу, жителю вул.Сонячна, 25, с.Старий Тараж на порушення об’єкта благоустрою по вул. Лосятинська, 11а, м. Почаїв шляхом встановлення у водовідвідний рів бетонних труб для недопущення подальшого руйнування пішохідної доріжки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color w:val="181818"/>
          <w:sz w:val="28"/>
          <w:szCs w:val="28"/>
          <w:lang w:val="uk-UA"/>
        </w:rPr>
        <w:t>Встановити термін дії дозволу 1 (один) рік від моменту прийняття даного рішення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Відповідальність за проведення робіт, їх оплата та відновлення об’єкту благоустрою по вул. Лосятинська, м. Почаїв покласти на гр. Сімору Сергія Леонідовича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Maksymchuk</cp:lastModifiedBy>
  <cp:lastPrinted>2019-12-19T08:56:00Z</cp:lastPrinted>
  <dcterms:modified xsi:type="dcterms:W3CDTF">2019-12-19T06:56:00Z</dcterms:modified>
  <cp:revision>18</cp:revision>
  <dc:subject/>
  <dc:title> </dc:title>
</cp:coreProperties>
</file>