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830793365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«    » </w:t>
      </w:r>
      <w:r>
        <w:rPr>
          <w:b/>
          <w:sz w:val="28"/>
          <w:szCs w:val="28"/>
          <w:u w:val="single"/>
          <w:lang w:val="uk-UA"/>
        </w:rPr>
        <w:t xml:space="preserve">грудня </w:t>
      </w:r>
      <w:r>
        <w:rPr>
          <w:b/>
          <w:sz w:val="28"/>
          <w:szCs w:val="28"/>
          <w:lang w:val="uk-UA"/>
        </w:rPr>
        <w:t>2019 року</w:t>
        <w:tab/>
        <w:tab/>
        <w:tab/>
        <w:tab/>
        <w:tab/>
        <w:tab/>
        <w:tab/>
        <w:tab/>
        <w:t>ПРОЄ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знання переможця конкурсу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відбору суб’єкта оціночної діяльності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З метою реалізації вимог Закону України «Про оцінку майна, майнових прав та професійну оціночну діяльність в Україні», на виконання рішення Почаївської міської ради № 1401 від 27.06.2018р. «Про конкурсний відбір суб’єкта оціночної діяльності», рішення Почаївської міської ради № 2206 від 29.11.2019р. «Про продовження дії договору оренди нежитлового приміщення від 25.02.2014р.»,</w:t>
      </w:r>
      <w:r>
        <w:rPr>
          <w:bCs/>
          <w:sz w:val="28"/>
          <w:szCs w:val="28"/>
        </w:rPr>
        <w:t xml:space="preserve"> враховуючи протокол № 2 від 23.12.2019р. засідання конкурсної комісії Почаївської міської ради з відбору суб’єкта оціночної діяльності, керуючись ст. 29 Закону України «Про місцеве самоврядування в Україні»,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изнати Тернопільську Торгово-Промислову Палату в особі оцінювача Величко Олени Миколаївни переможцем конкурсу з відбору суб’єкта оціночної діяльності по 1 (одному) об’єкту:</w:t>
      </w:r>
    </w:p>
    <w:p>
      <w:pPr>
        <w:pStyle w:val="31"/>
        <w:numPr>
          <w:ilvl w:val="0"/>
          <w:numId w:val="3"/>
        </w:numPr>
        <w:tabs>
          <w:tab w:val="clear" w:pos="2260"/>
        </w:tabs>
        <w:spacing w:lineRule="auto" w:line="240"/>
        <w:rPr/>
      </w:pPr>
      <w:r>
        <w:rPr>
          <w:sz w:val="28"/>
          <w:szCs w:val="28"/>
        </w:rPr>
        <w:t xml:space="preserve">частина приміщення нежитлової будівлі інтернату «А2» комплексу будівель Почаївської З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Почаївської міської ради, площею 63,2 кв.м., що знаходиться за адресою вул. Шевченка, 15, м. Почаїв. 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ю виконавчого комітету, керуючій справами міської ради Лівар Н.М. опублікувати результати проведеного конкурсу на офіційному сайті Почаївської міської ради </w:t>
      </w:r>
    </w:p>
    <w:p>
      <w:pPr>
        <w:pStyle w:val="31"/>
        <w:tabs>
          <w:tab w:val="clear" w:pos="2260"/>
        </w:tabs>
        <w:spacing w:lineRule="auto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иконанням даного рішення покласти на заступника міського голови відповідно до розподілу обов’язків.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>Максимчук С.В.</w:t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35:00Z</dcterms:created>
  <dc:creator>User</dc:creator>
  <dc:description/>
  <cp:keywords/>
  <dc:language>en-US</dc:language>
  <cp:lastModifiedBy>Sasha Ivashchuk</cp:lastModifiedBy>
  <cp:lastPrinted>2019-01-28T10:48:00Z</cp:lastPrinted>
  <dcterms:modified xsi:type="dcterms:W3CDTF">2019-12-26T22:13:00Z</dcterms:modified>
  <cp:revision>11</cp:revision>
  <dc:subject/>
  <dc:title> </dc:title>
</cp:coreProperties>
</file>