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089573285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«   » вересня 2019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9"/>
        <w:shd w:fill="FFFFFF" w:val="clear"/>
        <w:spacing w:lineRule="atLeast" w:line="282" w:before="0" w:after="0"/>
        <w:rPr/>
      </w:pPr>
      <w:r>
        <w:rPr>
          <w:rStyle w:val="StrongEmphasis"/>
          <w:color w:val="181818"/>
          <w:sz w:val="28"/>
          <w:szCs w:val="28"/>
          <w:lang w:val="uk-UA"/>
        </w:rPr>
        <w:t>Про призначення квартиронаймача</w:t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по пров. Шевченка, 7, м. Почаїв</w:t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/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>Розглянувши заяву гр. Струк Елли Павлівни вхід № 875 від 12.09.2019р. та заяву гр. Струк Олега Геннадійовича вхід. № 874 від 12.09.2019р., який проживає за адресою: м. Почаїв, пров. Шевченка, 7, керуючись ст. 64 Житлового Кодексу Української РСР, Законом України «Про місцеве самоврядування в Україні»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З моменту прийняття даного рішення вважати квартиронаймачем комунальної квартири/будинку  по провулку Шевченка, 7 м. Почаїв гр. Струк Олега Геннадійовича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16"/>
          <w:szCs w:val="16"/>
          <w:lang w:val="uk-UA"/>
        </w:rPr>
      </w:pPr>
      <w:r>
        <w:rPr>
          <w:b/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color w:val="181818"/>
          <w:sz w:val="28"/>
          <w:szCs w:val="28"/>
          <w:lang w:val="uk-UA"/>
        </w:rPr>
      </w:pPr>
      <w:r>
        <w:rPr>
          <w:b/>
          <w:bCs/>
          <w:color w:val="181818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9:00Z</dcterms:created>
  <dc:creator>User</dc:creator>
  <dc:description/>
  <cp:keywords/>
  <dc:language>en-US</dc:language>
  <cp:lastModifiedBy>Maksymchuk</cp:lastModifiedBy>
  <cp:lastPrinted>2019-09-18T08:25:00Z</cp:lastPrinted>
  <dcterms:modified xsi:type="dcterms:W3CDTF">2019-09-18T05:25:00Z</dcterms:modified>
  <cp:revision>9</cp:revision>
  <dc:subject/>
  <dc:title> </dc:title>
</cp:coreProperties>
</file>