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892823855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» </w:t>
      </w:r>
      <w:r>
        <w:rPr>
          <w:b/>
          <w:sz w:val="28"/>
          <w:szCs w:val="28"/>
          <w:u w:val="single"/>
          <w:lang w:val="uk-UA"/>
        </w:rPr>
        <w:t xml:space="preserve">вересня </w:t>
      </w:r>
      <w:r>
        <w:rPr>
          <w:b/>
          <w:sz w:val="28"/>
          <w:szCs w:val="28"/>
          <w:lang w:val="uk-UA"/>
        </w:rPr>
        <w:t>2019 року</w:t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квартири № 16 багатоквартирного житлового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>будинку за адресою вул. Возз’єднання, 5, м. Почаїв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/>
          <w:bCs/>
        </w:rPr>
        <w:tab/>
      </w:r>
      <w:r>
        <w:rPr>
          <w:bCs/>
        </w:rPr>
        <w:t>Розглянувши протокол № 10 від 21.08.2019р. засідання 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, керуючись Законом України «Про місцеве самоврядування в Україні», наказом Міністерства будівництва, архітектури та житлово-комунального господарства України №4 від 22.11.2005р.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, рішенням виконавчого комітету Почаївської міської ради № 142 від 29.09.2015р. «Про утворення 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»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>Протокол № 10 від 21.08.2019р. засідання 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 взяти до відом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Надати дозвіл гр. Зіньковській Ірині Серафимівні, жительці м. Почаїв, вул. Возз’єднання, 5, кв.16 на відключення від мережі централізованого теплопостачання та встановлення індивідуального джерела опалення квартири № 16 багатоквартирного житлового будинку по вул. Возз’єднання, 5, м. 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/>
        <w:t>Гр. Зіньковській Ірині Серафимівні: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>Під наглядом балансоутримувача будинку і теплопостачального підприємства забезпечити відключення квартири №16</w:t>
      </w:r>
      <w:r>
        <w:rPr/>
        <w:t xml:space="preserve"> багатоквартирного житлового будинку</w:t>
      </w:r>
      <w:r>
        <w:rPr>
          <w:bCs/>
        </w:rPr>
        <w:t xml:space="preserve"> по вул. Возз’єднання, 5, м. Почаїв від мережі центрального опалення, про що скласти відповідний акт.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  <w:lang w:val="ru-RU"/>
        </w:rPr>
        <w:t xml:space="preserve">Влаштувати індивідуальну систему опалення у квартирі </w:t>
      </w:r>
      <w:r>
        <w:rPr>
          <w:bCs/>
        </w:rPr>
        <w:t xml:space="preserve">№ </w:t>
      </w:r>
      <w:r>
        <w:rPr/>
        <w:t xml:space="preserve">16 багатоквартирного житлового будинку </w:t>
      </w:r>
      <w:r>
        <w:rPr>
          <w:bCs/>
        </w:rPr>
        <w:t>по вул. Возз’єднання, 5, м. Почаїв</w:t>
      </w:r>
      <w:r>
        <w:rPr>
          <w:bCs/>
          <w:lang w:val="ru-RU"/>
        </w:rPr>
        <w:t xml:space="preserve"> та здати її в експлуатацію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Встановити, що всі роботи виконуються за кошти власника квартири № 16 багатоквартирного житлового будинку по вул. Возз’єднання, 5, м. Почаїв гр. Зіньковської Ірини Серафимівни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8:00Z</dcterms:created>
  <dc:creator>User</dc:creator>
  <dc:description/>
  <cp:keywords/>
  <dc:language>en-US</dc:language>
  <cp:lastModifiedBy>Sasha Ivashchuk</cp:lastModifiedBy>
  <cp:lastPrinted>2018-12-17T16:19:00Z</cp:lastPrinted>
  <dcterms:modified xsi:type="dcterms:W3CDTF">2019-09-18T07:05:00Z</dcterms:modified>
  <cp:revision>13</cp:revision>
  <dc:subject/>
  <dc:title> </dc:title>
</cp:coreProperties>
</file>