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груд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чаївської міської ради № 255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7.08.2020р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Міністерства розвитку економіки, торгівлі та сільського господарства України від 24.11.2020р. № 3213-05/70056-06, керуючись Законом України «Про передачу об'єктів права державної та комунальної власності», ст. 26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нести зміни до рішення Почаївської міської ради № 2556 від 27.08.2020р. «Про передачу Почаївського історико – художнього музею» та викласти п.1 даного рішення в наступній редакції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Звернутися до Міністерства культури та інформаційної політики України з пропозицією щодо передачі цілісного майнового комплексу «Почаївський історико-художній музей», площею 437,9 кв.м., разом із земельною ділянкою площею 0,0732га за кадастровим номером 6123410500:02:001:2944, що знаходиться за адресою вулиця Банкова, 1, м.Почаїв з комунальної в державну форму власності під юрисдикцію та управління Кременецько-Почаївського державного історико-архітектурного заповідника».</w:t>
      </w:r>
    </w:p>
    <w:p>
      <w:pPr>
        <w:pStyle w:val="Style16"/>
        <w:ind w:left="0" w:hanging="0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комісію міської ради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18181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8-28T10:11:00Z</cp:lastPrinted>
  <dcterms:modified xsi:type="dcterms:W3CDTF">2020-12-18T14:13:00Z</dcterms:modified>
  <cp:revision>41</cp:revision>
  <dc:subject/>
  <dc:title> </dc:title>
</cp:coreProperties>
</file>