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7.25pt" filled="f" o:ole="">
            <v:imagedata r:id="rId3" o:title=""/>
          </v:shape>
          <o:OLEObject Type="Embed" ProgID="" ShapeID="ole_rId2" DrawAspect="Content" ObjectID="_1002031966" r:id="rId2"/>
        </w:object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>ПОЧАЇВСЬКА  МІСЬКА  РАДА</w:t>
        <w:tab/>
        <w:tab/>
        <w:tab/>
      </w:r>
    </w:p>
    <w:p>
      <w:pPr>
        <w:pStyle w:val="Heading9"/>
        <w:jc w:val="center"/>
        <w:rPr>
          <w:b w:val="false"/>
          <w:b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ПЕРШ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___» грудня 2020 року</w:t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Про затвердження заступника 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Розглянувши пропозицію Почаївського міського голови Бойка В.С., відповідно до частини 4 статті 10 Закону України «Про службу в органах місцевого самоврядування, пункту 5 частини 1 статті 26, частини 3 статті 51, статті 59 Закону України «Про місцеве самоврядування в Україні», Почаївська міська рада 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Затвердити Максимчука Сергія Вікторовича на посаду заступника міського голови з питань діяльності виконавчих органів Почаївської міської ради з 01 січня 2021р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прав людини, законності, депутатської діяльності, етики та регламенту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Бондар Г.В.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rFonts w:eastAsia="Calibri"/>
      <w:spacing w:val="1"/>
      <w:sz w:val="25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7:00Z</dcterms:created>
  <dc:creator>Секратар</dc:creator>
  <dc:description/>
  <cp:keywords/>
  <dc:language>en-US</dc:language>
  <cp:lastModifiedBy>Maksymchuk</cp:lastModifiedBy>
  <cp:lastPrinted>2015-12-27T11:11:00Z</cp:lastPrinted>
  <dcterms:modified xsi:type="dcterms:W3CDTF">2020-12-14T07:39:00Z</dcterms:modified>
  <cp:revision>18</cp:revision>
  <dc:subject/>
  <dc:title/>
</cp:coreProperties>
</file>