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</w:t>
        <w:tab/>
        <w:t xml:space="preserve">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груд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bCs/>
          <w:color w:val="000000"/>
          <w:sz w:val="28"/>
          <w:szCs w:val="28"/>
          <w:lang w:val="uk-UA"/>
        </w:rPr>
        <w:t>Про утворення виконавчого комітету ради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значення його чисельності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ня персонального склад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підпункту 5 пункту 1 статті 26, статті 51Закону України «Про місцеве самоврядування в Україні», Почаївська міська рада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творити виконавчий комітет Почаївської міської ради у кількості 17 (сімнадцяти) осіб з 01 січня 2021р.</w:t>
      </w:r>
    </w:p>
    <w:p>
      <w:pPr>
        <w:pStyle w:val="Style16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твердити персональний склад виконавчого комітету Почаївської міської ради згідно додатку до даного рішення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міської ради з питань прав людини, законності, депутатської діяльності, етики та регл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p>
      <w:pPr>
        <w:pStyle w:val="Paragraph"/>
        <w:spacing w:before="0" w:after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Paragraph"/>
        <w:spacing w:before="0" w:after="0"/>
        <w:textAlignment w:val="baselin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Paragraph"/>
        <w:spacing w:before="0" w:after="0"/>
        <w:textAlignment w:val="baselin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Paragraph"/>
        <w:spacing w:before="0" w:after="0"/>
        <w:textAlignment w:val="baselin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___» грудня 2020р. №____</w:t>
      </w:r>
    </w:p>
    <w:p>
      <w:pPr>
        <w:pStyle w:val="Paragraph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конавчого комітету Почаївської міської рад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ойко Василь Сергійович, Почаївський міський голо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аксимчук Сергій Вікторович,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убик Андрій Віталійович,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амчур Сергій Миколайович, секретар Почаївської мі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івінюк Віктор Петрович, керуючий справами, (секретар) виконавчого комітету мі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клюцька Юлія Миколаївна, староста сіл Старий Тараж, Комар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ужель Святослав Михайлович, староста села Ридоми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идатко Віктор Миколайович, староста сіл Лосятин, Борщі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Горпинюк Микола Васильович, староста села Старий Почаї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ревняк Алла Василівна, староста села Лідих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ацула Віталій Федорович, староста сіл Будки, Валігури, Комарів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вальчук Віктор Іванович, начальник Почаївського комбінату комунальних підприємст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обчук Петро Петрович, директор Почаївського міського будинку культур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уріна Тамара Григорівна, методист Почаївського будинку дитячої творчості та спорт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лісник Віктор Михайлович, приватний підприємец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нук Валентина Іванівна, інструктор по кадрах Почаївського споживчого товари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імуха Анатолій Петрович, заступник директора по виховній роботі ДНЗ «Почаївське ВПУ».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. Мамчур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2:00Z</dcterms:created>
  <dc:creator>Секратар</dc:creator>
  <dc:description/>
  <cp:keywords/>
  <dc:language>en-US</dc:language>
  <cp:lastModifiedBy>Maksymchuk</cp:lastModifiedBy>
  <cp:lastPrinted>2019-12-02T08:45:00Z</cp:lastPrinted>
  <dcterms:modified xsi:type="dcterms:W3CDTF">2020-12-21T10:30:00Z</dcterms:modified>
  <cp:revision>30</cp:revision>
  <dc:subject/>
  <dc:title> </dc:title>
</cp:coreProperties>
</file>