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pacing w:val="2"/>
          <w:sz w:val="28"/>
          <w:szCs w:val="28"/>
          <w:lang w:val="uk-UA"/>
        </w:rPr>
        <w:t>Від «   » грудня 2020р.                                                                                ПРОЄКТ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послуги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арячого харчування та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ості гарячого харчування  в заклад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Почаївської 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21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частиною3.ст.56 Закону України «Про освіту», частиною 3 ст.21.Закону України «Про загальну середню освіту»,  частиною 5 ст.35 Закону України «Про дошкільну освіту», </w:t>
      </w:r>
      <w:r>
        <w:rPr>
          <w:sz w:val="28"/>
          <w:szCs w:val="28"/>
          <w:lang w:val="uk-UA"/>
        </w:rPr>
        <w:t xml:space="preserve">  Постанови Кабінету Міністрів України від 22.11.2004 № 1591 «Про затвердження норм харчування у навчальних та оздоровчих закладах» (із змінами), постанови Кабінету Міністрів України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казу Міністерства освіти і науки України від 21.11.2002 № 667 «Про затвердження порядку встановлення плати за перебування дітей у державних і комунальних дошкільних та інтернатних навчальних закладах» (із змінами),</w:t>
      </w:r>
      <w:bookmarkStart w:id="1" w:name="o2"/>
      <w:bookmarkEnd w:id="1"/>
      <w:r>
        <w:rPr>
          <w:sz w:val="28"/>
          <w:szCs w:val="28"/>
          <w:lang w:val="uk-UA"/>
        </w:rPr>
        <w:t xml:space="preserve"> з метою забезпечення повноцінного харчування пільгових категорій учнів 1-4 класів закладів загальної середньої освіти, вихованців закладів дошкільної освіти та дітей пільгових категорій, керуючись статтею 25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сесія Почаївської міської р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Надати дозвіл опорному закладові Почаївська загальноосвітня школа І-ІІІ ступенів Почаївської міської ради Тернопільської області на організацію послуг з гарячого харчування учнів приватними підприємцями  на 2021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Директору опорного закладу Почаївська загальноосвітня школа І-ІІІ ступенів Почаївської міської ради Тернопільської області Гичці Г. І. здійснити усі необхідні організаційно-правові заходи, щодо надання послуг з організації гарячого харчування учнів закладу освіти на 2021 рік приватними підприємцями, за кошти місцевого бюджету та за кошти батьків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вартість гарячого харчування учнів у загальноосвітніх навчальних закладах Почаївської територіальної громади на 2021 рік у розмірі 20 гривень на 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Встановити вартість харчування однієї дитини у дошкільних навчальних закладах громади на 2021рік у розмірі 37гривень на 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Встановити розмір плати для батьків  за харчування дітей для міста Почаїв  у розмірі 60 відсотків та 50 відсотків у сільській місцевості від встановленої вартості харчування за день перебування дитини в дошкільних  навчальних закладах громади на 2021 рі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Відповідальність за виконання даного рішення покласти на керівників закладів освіти Почаївської територіальної гром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Визнати таким, що втратило чинність рішення 50 сесії, сьомого скликання Почаївської міської ради від 18 грудня 2019р. №2223«Про надання дозволу на послуги з гарячого харчування, затвердження вартості гарячого харчування в  закладах освіти Почаївської міської  об’єднаної територіальної громади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 Контроль за виконанням даного рішення покласти на постійну комісію з питань фінансів, бюджету планування соціально-економічного розвитку,інвестицій та 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Петровський О. Н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485"/>
        <w:ind w:left="60" w:hanging="0"/>
        <w:jc w:val="both"/>
        <w:outlineLvl w:val="0"/>
        <w:rPr>
          <w:b/>
          <w:b/>
          <w:sz w:val="28"/>
          <w:szCs w:val="28"/>
          <w:lang w:val="uk-UA"/>
        </w:rPr>
      </w:pPr>
      <w:bookmarkStart w:id="2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                         </w:t>
      </w:r>
      <w:bookmarkEnd w:id="2"/>
      <w:r>
        <w:br w:type="page"/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9"/>
        <w:gridCol w:w="2185"/>
        <w:gridCol w:w="940"/>
        <w:gridCol w:w="946"/>
        <w:gridCol w:w="1036"/>
        <w:gridCol w:w="992"/>
        <w:gridCol w:w="851"/>
        <w:gridCol w:w="894"/>
      </w:tblGrid>
      <w:tr>
        <w:trPr>
          <w:trHeight w:val="270" w:hRule="atLeast"/>
        </w:trPr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0:00Z</dcterms:created>
  <dc:creator>Секратар</dc:creator>
  <dc:description/>
  <cp:keywords/>
  <dc:language>en-US</dc:language>
  <cp:lastModifiedBy>Sasha Ivashchuk</cp:lastModifiedBy>
  <cp:lastPrinted>2020-12-14T11:06:00Z</cp:lastPrinted>
  <dcterms:modified xsi:type="dcterms:W3CDTF">2020-12-18T11:36:00Z</dcterms:modified>
  <cp:revision>3</cp:revision>
  <dc:subject/>
  <dc:title> </dc:title>
</cp:coreProperties>
</file>