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сесії Лідихівської сільської ради №392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від 21.12.2019року «Про сільсь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на 2020рі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23ст.26 Закону України” Про місцеве самоврядування в Україні” Закону України “Про державний бюджет  на 2020рік “ і заслухавши висновок сільського голови та  враховуючи рекомендації  постійної комісії планово-економічного розвитку фінансів та бюджету комунальної  власності  сесія  сільської  рад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и до розпо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рік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одаток 1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Лідихівської сільської ради від __________ 2020року№___ “Про сільський бюджет  на 2020рік”)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міни доходів загального фонду в сумі 54 000гр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>- спрямувати перевиконання дохідної частини загального фонду сільського бюджету по орендні платі з юридичних  осіб в сумі 54 000грн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до розподілу видатків  сільського  бюджету на 2020 рік (додаток 2 до рішення Лідихівської сільської ради  від ____________ 2020 року № __ “Про сільський бюджет  на 2020 рік”), в тому числі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міни видатків загального фонду в сумі 54 000 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Головному бухгалтеру сільської ради внести відповідні зміни в кошторис  видатків  на 2020 рік згідно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даним рішенням покласти  на постійну комісію з питань бюджету,комунальної власності та соціально-економічного розвит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С.Бойк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JKHI</dc:creator>
  <dc:description/>
  <cp:keywords/>
  <dc:language>en-US</dc:language>
  <cp:lastModifiedBy>Sasha Ivashchuk</cp:lastModifiedBy>
  <cp:lastPrinted>2020-12-16T15:06:00Z</cp:lastPrinted>
  <dcterms:modified xsi:type="dcterms:W3CDTF">2020-12-18T10:52:00Z</dcterms:modified>
  <cp:revision>15</cp:revision>
  <dc:subject/>
  <dc:title>ЛІДИХІСЬКА СІЛЬСЬКА РАДА</dc:title>
</cp:coreProperties>
</file>