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ДРУГЕ ПЛЕНАРНЕ ЗАСІДАНН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4"/>
          <w:szCs w:val="24"/>
          <w:lang w:val="uk-UA"/>
        </w:rPr>
      </w:pPr>
      <w:bookmarkStart w:id="0" w:name="bookmark0"/>
      <w:bookmarkEnd w:id="0"/>
      <w:r>
        <w:rPr>
          <w:color w:val="000000"/>
          <w:sz w:val="24"/>
          <w:szCs w:val="24"/>
          <w:lang w:val="uk-UA"/>
        </w:rPr>
        <w:t>від «___» грудня 2020 року</w:t>
        <w:tab/>
        <w:tab/>
        <w:t>ПРОЄКТ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uk-UA"/>
        </w:rPr>
        <w:t xml:space="preserve">Про початок реорганізації сільських рад 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ляхом приєднання до Почаївської міської ради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bookmarkStart w:id="1" w:name="bookmark0"/>
      <w:bookmarkStart w:id="2" w:name="bookmark0"/>
      <w:bookmarkEnd w:id="2"/>
    </w:p>
    <w:p>
      <w:pPr>
        <w:pStyle w:val="12"/>
        <w:shd w:fill="auto" w:val="clear"/>
        <w:spacing w:lineRule="auto" w:line="276" w:before="0" w:after="0"/>
        <w:ind w:right="20" w:firstLine="708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сь ст. 25, 59 Закону України «Про місцеве самоврядування в Україні», відповідно до ст. 104, 105, 107 Цивільного кодексу України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 4 ст. 31 Закону України «Про Національний архівний фонд та архівні установи», на підставі рішення Почаївської міської ради № 1 від 27 листопада 2020 року «Про початок Почаївського міського голови» та рішення Почаївської міської ради № 2 від 27 листопада 2020року «Про початок повноважень депутатів Почаївської міської ради восьмого скликання», Почаївська міська рада</w:t>
      </w:r>
    </w:p>
    <w:p>
      <w:pPr>
        <w:pStyle w:val="11"/>
        <w:shd w:fill="auto" w:val="clear"/>
        <w:spacing w:lineRule="auto" w:line="276" w:before="0" w:after="0"/>
        <w:ind w:left="4048" w:firstLine="20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bookmarkStart w:id="3" w:name="bookmark2"/>
      <w:bookmarkStart w:id="4" w:name="bookmark2"/>
    </w:p>
    <w:p>
      <w:pPr>
        <w:pStyle w:val="11"/>
        <w:shd w:fill="auto" w:val="clear"/>
        <w:spacing w:lineRule="auto" w:line="276" w:before="0" w:after="0"/>
        <w:ind w:left="4048" w:firstLine="200"/>
        <w:jc w:val="left"/>
        <w:rPr>
          <w:color w:val="000000"/>
          <w:sz w:val="24"/>
          <w:szCs w:val="24"/>
          <w:lang w:val="uk-UA"/>
        </w:rPr>
      </w:pPr>
      <w:bookmarkStart w:id="5" w:name="bookmark2"/>
      <w:r>
        <w:rPr>
          <w:color w:val="000000"/>
          <w:sz w:val="24"/>
          <w:szCs w:val="24"/>
          <w:lang w:val="uk-UA"/>
        </w:rPr>
        <w:t>ВИРІШИЛА:</w:t>
      </w:r>
      <w:bookmarkEnd w:id="5"/>
    </w:p>
    <w:p>
      <w:pPr>
        <w:pStyle w:val="11"/>
        <w:shd w:fill="auto" w:val="clear"/>
        <w:spacing w:lineRule="auto" w:line="276" w:before="0" w:after="0"/>
        <w:ind w:left="4048" w:firstLine="20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очати процедуру реорганізації Ридомильської сільської ради (ЄДРПОУ 04395774), місцезнаходження: вул. Центральна, 93, с. Ридомиль, Кременецького району,Тернопільської області, шляхом приєднання до Почаївської міської ради (ЄДРПОУ 14052785), місцезнаходження: вул. Возз’єднання, 16, м. Почаїв, Кременецького району, Тернопільської області. 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Почаївська міська рада є правонаступником всього майна, прав та обов’язків Ридомильської сіль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очати процедуру реорганізації Будківської сільської ради (ЄДРПОУ 04395610), місцезнаходження: вул. Ювілейна, 2, с. Валігури, Кременецького району,Тернопільської області), шляхом приєднання до Почаївської міської ради (ЄДРПОУ 14052785), місцезнаходження: вул. Возз’єднання,16, м. Почаїв, Кременецького району, Тернопільської області. 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Почаївська міська рада є правонаступником всього майна, прав та обов’язків Будківської сільської ради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Почати процедуру реорганізації Лосятинської сільської ради (ЄДРПОУ 04395722), місцезнаходження: вул. Варшавська, 23, с. Лосятин, Кременецького району,Тернопільської області), шляхом приєднання до Почаївської міської ради (ЄДРПОУ 14052785), місцезнаходження: вул. Возз’єднання,16, м. Почаїв, Кременецького району, Тернопільської області. 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Почаївська міська рада є правонаступником всього майна, прав та обов’язків Лосятинської сільської ради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очати процедуру реорганізації Старопочаївської сільської ради (ЄДРПОУ 14052791), місцезнаходження: вул. Шевченка, 65, с. Старий Почаїв, Кременецького району, Тернопільської області, шляхом приєднання до Почаївської міської ради (ЄДРПОУ 14052785), місцезнаходження: вул. Возз’єднання, 16, м. Почаїв, Кременецького району, Тернопільської області. 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Почаївська міська рада є правонаступником всього майна, прав та обов’язків Старопочаївської сільської ради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чати процедуру реорганізації Лідихівської сільської ради (ЄДРПОУ 04395700), місцезнаходження: вул. Центральна, с. Лідихів, Кременецького району,Тернопільської області, шляхом приєднання до Почаївської міської  ради (ЄДРПОУ 14052785), місцезнаходження: вул. Возз’єднання,16, м. , Кременецького району, Тернопільської області.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Почаївська міська рада є правонаступником всього майна, прав та обов’язків Лідихівської сіль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творити Комісію з реорганізації сільських рад у склад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олова комісії: Мамчур Сергій Миколайович, секретар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тупник голови комісії: Максимчук Сергій Вікторович, заступник міського голови з питань діяльності виконавчих органів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лен комісії: Чубик Андрій Віталійович, заступник міського голови з питань діяльності виконавчих органів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лен комісії: Боцюк Ольга Іллівна, начальник фінансового відділу, головний бухгалтер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член комісії: Горобець Ганна Данилівна, спеціаліст </w:t>
      </w:r>
      <w:r>
        <w:rPr>
          <w:lang w:val="en-US"/>
        </w:rPr>
        <w:t>I</w:t>
      </w:r>
      <w:r>
        <w:rPr>
          <w:lang w:val="uk-UA"/>
        </w:rPr>
        <w:t>-ої категорії фінансового відділу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член комісії: Бондар Галина Володимирівна, спеціаліст </w:t>
      </w:r>
      <w:r>
        <w:rPr>
          <w:lang w:val="en-US"/>
        </w:rPr>
        <w:t>I</w:t>
      </w:r>
      <w:r>
        <w:rPr>
          <w:lang w:val="uk-UA"/>
        </w:rPr>
        <w:t>-ої категорії юридичного відділу Почаї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член комісії: Яра Інна Володимирівна, спеціаліст </w:t>
      </w:r>
      <w:r>
        <w:rPr>
          <w:lang w:val="en-US"/>
        </w:rPr>
        <w:t>I</w:t>
      </w:r>
      <w:r>
        <w:rPr>
          <w:lang w:val="uk-UA"/>
        </w:rPr>
        <w:t>-ої категорії з питань кадрової роботи та діловодств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лен комісії: Цеберський Олександр Леонідович, завідувач сектору ВОБ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член комісії: Марутовський Іван Володимирович, спеціаліст </w:t>
      </w:r>
      <w:r>
        <w:rPr>
          <w:lang w:val="en-US"/>
        </w:rPr>
        <w:t>I</w:t>
      </w:r>
      <w:r>
        <w:rPr>
          <w:lang w:val="uk-UA"/>
        </w:rPr>
        <w:t>-ої категорії загального відділу міської ради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Член комісії: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від Ридомильської сільської ради головний бухгалтер Довгушко Надія Максимівна – член комісії;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від Лосятинської сільської ради головний бухгалтер Нецькар Галина Миколаївна – член коміс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uk-UA"/>
        </w:rPr>
        <w:t>від Старопочаївської сільської ради головний бухгалтер – Лисак Сергій Вікторович – член комісії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від Лідихівської сільської ради головний бухгалтер Бомко Ганна Дмитрівна – член комісії;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ід Будківської сільської ради головний бухгалтер Антонюк Надія Петрівна – член коміс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класти на Комісію з реорганізації повноваження щодо здійснення повної інвентаризації основних засобів, нематеріальних активів, запасів, грошових коштів та розрахунків сільських рад з перевіркою їх фактичної наявності та документального підтвердження та складення передавального акт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Інвентаризацію проводити у присутності матеріально відповідальних осіб сільських рад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color w:val="000000"/>
          <w:lang w:val="uk-UA"/>
        </w:rPr>
        <w:t>прав людини, законності, депутатської діяльності, етики та регламенту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Название Знак"/>
    <w:qFormat/>
    <w:rPr>
      <w:rFonts w:ascii="Times New Roman" w:hAnsi="Times New Roman" w:cs="Times New Roman"/>
      <w:color w:val="000000"/>
      <w:sz w:val="28"/>
      <w:szCs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firstLine="450"/>
      <w:jc w:val="center"/>
    </w:pPr>
    <w:rPr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7:00Z</dcterms:created>
  <dc:creator>Секратар</dc:creator>
  <dc:description/>
  <cp:keywords/>
  <dc:language>en-US</dc:language>
  <cp:lastModifiedBy>Sasha Ivashchuk</cp:lastModifiedBy>
  <cp:lastPrinted>2020-12-02T09:30:00Z</cp:lastPrinted>
  <dcterms:modified xsi:type="dcterms:W3CDTF">2020-12-02T10:25:00Z</dcterms:modified>
  <cp:revision>41</cp:revision>
  <dc:subject/>
  <dc:title> </dc:title>
</cp:coreProperties>
</file>