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ДРУГЕ ПЛЕНАРНЕ ЗАСІД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4"/>
          <w:szCs w:val="24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</w:t>
      </w: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uk-UA"/>
        </w:rPr>
        <w:t>» грудня 2020 року</w:t>
        <w:tab/>
        <w:tab/>
        <w:t>ПРОЄКТ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uk-UA"/>
        </w:rPr>
        <w:t>Про внесення змін до персонального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кладу постійних комісій Почаївської 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uk-UA"/>
        </w:rPr>
        <w:t>міської ради восьмого скликання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1" w:name="bookmark0"/>
      <w:bookmarkStart w:id="2" w:name="bookmark0"/>
      <w:bookmarkEnd w:id="2"/>
    </w:p>
    <w:p>
      <w:pPr>
        <w:pStyle w:val="12"/>
        <w:shd w:fill="auto" w:val="clear"/>
        <w:spacing w:lineRule="auto" w:line="276" w:before="0" w:after="0"/>
        <w:ind w:right="20" w:firstLine="708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 метою вивчення, попереднього розгляду і підготовки питань, які належать до повноважень ради, здійснення контролю за виконанням рішень Почаївської міської ради та її виконавчого комітету, у зв’язку із початком повноважень депутата Почаївської міської ради восьмого скликання Щербюка А.П. та розглянувши заяву депутата Почаївської міської ради Зіневича В.С., керуючись ст. 47 Закону України «Про місцеве самоврядування в Україні», Почаївська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bookmarkStart w:id="3" w:name="bookmark2"/>
      <w:r>
        <w:rPr>
          <w:color w:val="000000"/>
          <w:sz w:val="24"/>
          <w:szCs w:val="24"/>
          <w:lang w:val="uk-UA"/>
        </w:rPr>
        <w:t>ВИРІШИЛА:</w:t>
      </w:r>
      <w:bookmarkEnd w:id="3"/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нести зміни до персонального складу постійних комісій Почаївської міської ради восьмого скликанн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вести зі складу постійної комісії з питань прав людини, законності, депутатської діяльності, етики та регламенту члена комісії Зіневича Валерія Станіслав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вести зі складу постійної комісії з питань </w:t>
      </w:r>
      <w:r>
        <w:rPr>
          <w:sz w:val="24"/>
          <w:szCs w:val="24"/>
          <w:lang w:val="uk-UA"/>
        </w:rPr>
        <w:t>комунальної власності, житлово-комунального господарства, енергозбереження, транспорту та благоустрою члена комісії Капрічука Андрія Володимир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/>
      </w:pPr>
      <w:r>
        <w:rPr>
          <w:color w:val="000000"/>
          <w:sz w:val="24"/>
          <w:szCs w:val="24"/>
          <w:lang w:val="uk-UA"/>
        </w:rPr>
        <w:t xml:space="preserve">Вивести зі складу постійної комісії з гуманітарних питань </w:t>
      </w:r>
      <w:r>
        <w:rPr>
          <w:sz w:val="24"/>
          <w:szCs w:val="24"/>
          <w:lang w:val="uk-UA"/>
        </w:rPr>
        <w:t>члена комісії Сович Миколу Михайл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вести до складу постійної комісії з питань прав людини, законності, депутатської діяльності, етики та регламенту члена комісії Щербюка Андрія Павл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/>
      </w:pPr>
      <w:r>
        <w:rPr>
          <w:color w:val="000000"/>
          <w:sz w:val="24"/>
          <w:szCs w:val="24"/>
          <w:lang w:val="uk-UA"/>
        </w:rPr>
        <w:t xml:space="preserve">Ввести до складу постійної комісії міської ради з питань </w:t>
      </w:r>
      <w:r>
        <w:rPr>
          <w:sz w:val="24"/>
          <w:szCs w:val="24"/>
          <w:lang w:val="uk-UA"/>
        </w:rPr>
        <w:t>земельних відносин, природокористування, планування території, будівництва, архітектури, охорони пам’яток, історичного середовища члена комісії Зіневича Валерія Станіслав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вести до складу постійної комісії з гуманітарних питань члена комісії Капрічука Андрія Володимирович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rPr/>
      </w:pPr>
      <w:r>
        <w:rPr>
          <w:color w:val="000000"/>
          <w:sz w:val="24"/>
          <w:szCs w:val="24"/>
          <w:lang w:val="uk-UA"/>
        </w:rPr>
        <w:t xml:space="preserve">Ввести до складу постійної комісії з питань </w:t>
      </w:r>
      <w:r>
        <w:rPr>
          <w:sz w:val="24"/>
          <w:szCs w:val="24"/>
          <w:lang w:val="uk-UA"/>
        </w:rPr>
        <w:t>комунальної власності, житлово-комунального господарства, енергозбереження, транспорту та благоустрою члена комісії Совича Миколу Михайловича.</w:t>
      </w:r>
    </w:p>
    <w:p>
      <w:pPr>
        <w:pStyle w:val="12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color w:val="000000"/>
          <w:lang w:val="uk-UA"/>
        </w:rPr>
        <w:t>прав людини, законності, депутатської діяльності, етики та регламенту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firstLine="450"/>
      <w:jc w:val="center"/>
    </w:pPr>
    <w:rPr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Секратар</dc:creator>
  <dc:description/>
  <cp:keywords/>
  <dc:language>en-US</dc:language>
  <cp:lastModifiedBy>Sasha Ivashchuk</cp:lastModifiedBy>
  <cp:lastPrinted>2020-12-02T10:45:00Z</cp:lastPrinted>
  <dcterms:modified xsi:type="dcterms:W3CDTF">2020-12-03T06:35:00Z</dcterms:modified>
  <cp:revision>32</cp:revision>
  <dc:subject/>
  <dc:title> </dc:title>
</cp:coreProperties>
</file>