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 ПОЧАЇВСЬКА  МІСЬКА  РАДА     </w:t>
        <w:tab/>
        <w:tab/>
        <w:tab/>
        <w:t xml:space="preserve">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ПЕРШ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від «    » січня 2020 року</w:t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приватизацію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омунальної квартири № 2 у житловому будинку,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що розташований за адресою пров. Шевченка, 3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Почаїв Струку Олегу Геннадійович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, Законом України «Про приватизацію державного житлового фонду, Почаївська міська рада</w:t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Включити однокімнатну квартиру №2, що знаходиться за адресою: м. Почаїв, провулок Шевченка 3 та перебуває на балансі Почаївського комбінату комунальних підприємств в перелік об’єктів на приватизацію у 2020р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Надати дозвіл гр. Струку Олегу Геннадійовичу на безоплатне відчуження майна, шляхом приватизації квартири №2 в житловому будинку, що розташований за адресою: пров. Шевченка, 3, м. Почаїв, Кременецького району, Тернопільської області.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Органу приватизації житлового фонду Почаївської міської ради провести приватизацію квартири зазначеної у п.1 даного Рішення у відповідності до чинного законодавства України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иключити вищезазначене майно з Переліку об’єктів комунальної власності територіальної громади м. Почаїв, Кременецького району, Тернопільської області після здійснення приватизації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важати таким, що втратило чинність рішення Почаївської міської ради № 2202 від 29.11.2019р. «Про надання дозволу на приватизацію комунальної квартири у житловому будинку, що розташований за адресою пров. Шевченка, 7, м. Почаїв Струку Олегу Геннадійовичу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7:00Z</dcterms:created>
  <dc:creator>Секратар</dc:creator>
  <dc:description/>
  <cp:keywords/>
  <dc:language>en-US</dc:language>
  <cp:lastModifiedBy>Maksymchuk</cp:lastModifiedBy>
  <cp:lastPrinted>2020-01-20T12:15:00Z</cp:lastPrinted>
  <dcterms:modified xsi:type="dcterms:W3CDTF">2020-01-20T10:15:00Z</dcterms:modified>
  <cp:revision>21</cp:revision>
  <dc:subject/>
  <dc:title> </dc:title>
</cp:coreProperties>
</file>