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ПОЧАЇВСЬКА  МІСЬКА  РАДА</w:t>
      </w:r>
    </w:p>
    <w:p>
      <w:pPr>
        <w:pStyle w:val="Heading9"/>
        <w:ind w:left="2124" w:firstLine="708"/>
        <w:rPr>
          <w:lang w:val="ru-RU"/>
        </w:rPr>
      </w:pPr>
      <w:r>
        <w:rPr/>
        <w:t xml:space="preserve">       </w:t>
      </w:r>
      <w:r>
        <w:rPr>
          <w:lang w:val="ru-RU"/>
        </w:rPr>
        <w:t>СЬОМЕ  СКЛИКАННЯ</w:t>
      </w:r>
    </w:p>
    <w:p>
      <w:pPr>
        <w:pStyle w:val="Heading9"/>
        <w:ind w:left="2832" w:hanging="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П’ЯТДЕСЯТ ПЕРША 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u w:val="single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«   » січня 2020 року</w:t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bookmarkStart w:id="1" w:name="bookmark0"/>
      <w:bookmarkEnd w:id="1"/>
      <w:r>
        <w:rPr>
          <w:b/>
          <w:color w:val="000000"/>
          <w:sz w:val="26"/>
          <w:szCs w:val="26"/>
          <w:lang w:val="uk-UA"/>
        </w:rPr>
        <w:t>Про умови організації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омадських робіт т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їх фінансування у 2020р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ab/>
        <w:t>Розглянувши лист Кременецької районної філії Тернопільського обласного центру зайнятості № 23-02/1063 від 09.21.2019р., керуючись ст.26 Закону України «Про місцеве самоврядування в Україні», ст. 31 Закону України "Про зайнятість населення", постанови Кабінету Міністрів України від 20 березня 2013 року № 175 "Про затвердження Порядку організації громадських та інших робіт тимчасового характеру"</w:t>
      </w:r>
      <w:r>
        <w:rPr>
          <w:bCs/>
          <w:color w:val="000000"/>
          <w:sz w:val="26"/>
          <w:szCs w:val="26"/>
          <w:shd w:fill="FFFFFF" w:val="clear"/>
          <w:lang w:val="uk-UA"/>
        </w:rPr>
        <w:t>, враховуючи висновки і пропозиції постійної депутатської комісії з питань соціально економічного розвитку, інвестицій та бюджету, Почаїв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рганізувати громадські роботи у 2020 році на території Почаївської міської об’єднаної територіальної громад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Затвердити перелік громадських робіт у 2020 році на території Почаївської міської об’єднаної територіальної громади, що мають суспільну корисну спрямованість, відповідають потребам Почаївської міської об’єднаної територіальної громади та сприяють її соціальному розвитку, згідно додатку 1</w:t>
      </w:r>
    </w:p>
    <w:p>
      <w:pPr>
        <w:pStyle w:val="Normal"/>
        <w:ind w:left="4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громадських робіт проводити пропорційно рівними частинами за рахунок коштів міського бюджету та Фонду загальнообов’язкового державного соціального страхування України на випадок безробіття в межах асигнувань, затверджених в міському бюджеті та ФЗДССВБ на такі цілі.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ю проведення громадських робіт покласти на Почаївський комбінат комунальних підприємств. </w:t>
      </w:r>
    </w:p>
    <w:p>
      <w:pPr>
        <w:pStyle w:val="Style16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bCs/>
          <w:color w:val="000000"/>
          <w:sz w:val="26"/>
          <w:szCs w:val="26"/>
          <w:shd w:fill="FFFFFF" w:val="clear"/>
          <w:lang w:val="uk-UA"/>
        </w:rPr>
        <w:t>соціально економічного розвитку, інвестицій та бюджету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192"/>
        <w:rPr/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>до рішення Почаївської міської ради</w:t>
      </w:r>
    </w:p>
    <w:p>
      <w:pPr>
        <w:pStyle w:val="Normal"/>
        <w:spacing w:lineRule="auto" w:line="192"/>
        <w:rPr/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>№             від «   » січня 2020р.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ських робіт на території Почаївської міської об’єднаної територіальної гром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лагоустрій та озеленення території населених пунктів, об’єктів соціальної сфери, кладовищ, зон відпочинку і туризму, культових споруд, придорожніх смуг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ування населення щодо порядку отримання житлових субсидій та робота з документацією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обні роботи, пов’язані з будівництвом або ремонтом об’єктів соціальної сфери (навчальних закладів, спортивних закладів, закладів культури і охорони здоров’я, будинків-інтернатів (пансіонатів) для громадян похилого віку, інвалідів та дітей, дитячих оздоровчих таборів, притулків для неповнолітніх та осіб без постійного місця проживання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, пов’язані з ремонтом тепло- та водопостачання, вулично- дорожньої мережі на території міс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, пов’язані з відновленням та благоустроєм природних джерел та водоймищ, русел річок, укріпленням дамб, мостових споруд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та збір (заготівля) вторинної сировини (макулатура, поліетилен, склобій, пет-пляшка, відходи пінопласту, ганчір‘я) в громадських місцях та зонах відпочинку міста, придорожніх сму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впорядкування території населених пунктів з метою ліквідації наслідків надзвичайних ситуацій, визнаних такими у встановленому порядк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орядкування місць меморіального поховання, пам’ятників та пам’ятних місць, які мають офіційний статус, або зареєстровані на території населеного пункт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чищення населених пунктів від снігових заметів в місцях, де немає доступу для техні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нищення бур’яні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і доступні види трудової діяльності (кваліфікованого та некваліфікованого характеру), що проводяться за рахунок коштів підприємств, установ та організацій, і які сприяють соціальному та економічному розвитку регіону та тимчасовій зайнятості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5:00Z</dcterms:created>
  <dc:creator>Секратар</dc:creator>
  <dc:description/>
  <cp:keywords/>
  <dc:language>en-US</dc:language>
  <cp:lastModifiedBy>Admin</cp:lastModifiedBy>
  <cp:lastPrinted>2018-12-22T10:38:00Z</cp:lastPrinted>
  <dcterms:modified xsi:type="dcterms:W3CDTF">2020-01-20T06:42:00Z</dcterms:modified>
  <cp:revision>4</cp:revision>
  <dc:subject/>
  <dc:title> </dc:title>
</cp:coreProperties>
</file>