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ДЕСЯТ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ютого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припинення договору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енди нерухомого майна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ід 01.12.2016р. 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6"/>
          <w:szCs w:val="26"/>
          <w:lang w:val="uk-UA"/>
        </w:rPr>
        <w:t>У зв’язку із закінченням договору оренди нерухомого майна від 01.12.2016р., укладеного між Почаївською міською радою та ФО-П Шаховалом П.В. зареєстрованого в реєстрі за № 1455 та відсутністю заявки Орендаря на продовження цього договору (п.8.4. даного договору), враховуючи заборгованість по сплаті орендної плати ФО-П Шаховалом П.В. за користування об’єктом оренди, керуючись п.1, ч.1 ст. 24 Закону України «Про оренду державного та комунального майна», ст. 26 Закону України про місцеве самоврядування в Україні»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пинити </w:t>
      </w:r>
      <w:r>
        <w:rPr>
          <w:bCs/>
          <w:sz w:val="26"/>
          <w:szCs w:val="26"/>
          <w:lang w:val="uk-UA"/>
        </w:rPr>
        <w:t xml:space="preserve">договір оренди нерухомого майна від 01.12.2016 року, за реєстровим №1455, укладений між Почаївською міською радою (орендодавець) та ФО-П Шаховалом Павлом Володимировичем (орендар), предметом якого виступає </w:t>
      </w:r>
      <w:r>
        <w:rPr>
          <w:sz w:val="26"/>
          <w:szCs w:val="26"/>
          <w:lang w:val="uk-UA"/>
        </w:rPr>
        <w:t>вбудоване нежитлове приміщення в 5-ти поверховому житловому будинку під склад-магазин (крім торгівлі піротехнічними матеріалами), або офісне приміщення, що розташоване за адресою: місто Почаїв, вулиця Возз’єднання, будинок 5, Кременецького району, Тернопільської області</w:t>
      </w:r>
      <w:r>
        <w:rPr>
          <w:bCs/>
          <w:sz w:val="26"/>
          <w:szCs w:val="26"/>
          <w:lang w:val="uk-UA"/>
        </w:rPr>
        <w:t xml:space="preserve"> з 1 березня 2020р., у зв’язку із закінченням терміну його дії.</w:t>
      </w:r>
    </w:p>
    <w:p>
      <w:pPr>
        <w:pStyle w:val="Style9"/>
        <w:shd w:fill="FFFFFF" w:val="clear"/>
        <w:spacing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очаївському міському голові Бойку В.С. укласти Акт приймання-передачі орендованого приміщення, вказаного у п.1 даного рішення з ФО-П Шаховалом П.В. після закінчення (припинення) договору оренди нерухомого майна від 01.12.2016р.</w:t>
      </w:r>
    </w:p>
    <w:p>
      <w:pPr>
        <w:pStyle w:val="Style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припинення дії договору оренди нерухомого майна від 01.12.2016р., врахувати п.3 рішення Почаївської міської ради № 2114 від 3.10.2019р. «Про дострокове розірвання договору оренди нерухомого майна від 01.12.2016р.».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color w:val="181818"/>
          <w:sz w:val="20"/>
          <w:szCs w:val="20"/>
          <w:lang w:val="uk-UA"/>
        </w:rPr>
      </w:pPr>
      <w:r>
        <w:rPr>
          <w:bCs/>
          <w:color w:val="181818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818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9:00Z</dcterms:created>
  <dc:creator>User</dc:creator>
  <dc:description/>
  <cp:keywords/>
  <dc:language>en-US</dc:language>
  <cp:lastModifiedBy>Sasha Ivashchuk</cp:lastModifiedBy>
  <cp:lastPrinted>2020-02-20T14:17:00Z</cp:lastPrinted>
  <dcterms:modified xsi:type="dcterms:W3CDTF">2020-02-24T07:14:00Z</dcterms:modified>
  <cp:revision>16</cp:revision>
  <dc:subject/>
  <dc:title> </dc:title>
</cp:coreProperties>
</file>