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від «    » лютого 2020 року</w:t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вартири №22 у житловому будинку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lang w:val="uk-UA"/>
        </w:rPr>
        <w:t>вул. М. Рожко, 2, м. Поч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люцькій Людмилі Василів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Наклюцької Л.В. від 10.02.2020р. № 84 щодо надання дозволу на приватизацію квартири № 22 у багатоквартирному житловому будинку по вул. М. Рожко, 2, яка перебуває на балансі Почаївського ККП і є комунальною власністю територіальної громади м. Почаїв, Почаївська міська рада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Включити однокімнатну квартиру № 22, що знаходиться за адресою: м. Почаїв, вул.М.Рожко, 2, та перебуває на балансі Почаївського комбінату комунальних підприємств в перелік об’єктів на приватизацію у 2020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Надати дозвіл гр. Наклюцькій Людмилі Василівні на безоплатне відчуження майна, шляхом приватизації квартири № 22 в багатоквартирному житловому будинку, що розташований за адресою: вул. М. Рожко, 2, м. Почаїв, Кременецького району, Тернопільської області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Бондар Г.В.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7:00Z</dcterms:created>
  <dc:creator>Секратар</dc:creator>
  <dc:description/>
  <cp:keywords/>
  <dc:language>en-US</dc:language>
  <cp:lastModifiedBy>Sasha Ivashchuk</cp:lastModifiedBy>
  <cp:lastPrinted>2019-12-02T08:53:00Z</cp:lastPrinted>
  <dcterms:modified xsi:type="dcterms:W3CDTF">2020-02-18T13:58:00Z</dcterms:modified>
  <cp:revision>28</cp:revision>
  <dc:subject/>
  <dc:title> </dc:title>
</cp:coreProperties>
</file>