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’ЯТДЕСЯТ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» лютого 2020 року</w:t>
        <w:tab/>
        <w:tab/>
        <w:tab/>
        <w:t>ПРОЄКТ</w:t>
      </w:r>
    </w:p>
    <w:p>
      <w:pPr>
        <w:pStyle w:val="Style17"/>
        <w:shd w:fill="FFFFFF" w:val="clear"/>
        <w:spacing w:lineRule="atLeast" w:line="282" w:before="0" w:after="0"/>
        <w:rPr/>
      </w:pPr>
      <w:bookmarkStart w:id="1" w:name="bookmark0"/>
      <w:bookmarkEnd w:id="1"/>
      <w:r>
        <w:rPr>
          <w:rStyle w:val="StrongEmphasis"/>
          <w:color w:val="181818"/>
          <w:sz w:val="28"/>
          <w:szCs w:val="28"/>
        </w:rPr>
        <w:t xml:space="preserve">Про звернення Почаївської міської ради </w:t>
      </w:r>
    </w:p>
    <w:p>
      <w:pPr>
        <w:pStyle w:val="Style17"/>
        <w:shd w:fill="FFFFFF" w:val="clear"/>
        <w:spacing w:lineRule="atLeast" w:line="282" w:before="0" w:after="0"/>
        <w:rPr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>щодо скасування абонплати за транспортування газу</w:t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</w:rPr>
        <w:t>З метою захисту інтересів жителів Почаївської міської об’єднаної територіальної громади, керуючись Законом України «Про місцеве самоврядування в Україні», враховуючи висновки і пропозиції постійної комісії міської ради з питань прав людини, законності, депутатської діяльності і етики, Поча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81818"/>
          <w:sz w:val="28"/>
          <w:szCs w:val="28"/>
        </w:rPr>
        <w:t>Затвердити звернення щодо скасування абонплати за транспортування газ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правити звернення щодо скасування абонплати за транспортування газу Прем’єр-Міністру України Гончаруку О.В., Кабінету Міністрів України (текст звернення додається).</w:t>
      </w:r>
    </w:p>
    <w:p>
      <w:pPr>
        <w:pStyle w:val="Style1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житлово-комунального господарства та комунальної власності, промисловості, підприємництва, транспорту та зв’язку.</w:t>
      </w:r>
    </w:p>
    <w:p>
      <w:pPr>
        <w:pStyle w:val="Normal"/>
        <w:spacing w:lineRule="auto" w:line="19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йван В.Я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  <w:r>
        <w:br w:type="page"/>
      </w:r>
    </w:p>
    <w:p>
      <w:pPr>
        <w:pStyle w:val="Style1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’єр-Міністру України</w:t>
      </w:r>
    </w:p>
    <w:p>
      <w:pPr>
        <w:pStyle w:val="Normal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t>Гончаруку О.В.</w:t>
      </w:r>
    </w:p>
    <w:p>
      <w:pPr>
        <w:pStyle w:val="Normal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  <w:t>Кабінету Міністрів України</w:t>
      </w:r>
    </w:p>
    <w:p>
      <w:pPr>
        <w:pStyle w:val="Normal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вернення </w:t>
        <w:br/>
        <w:t>Почаївської міської ради до  Прем’єр-Міністра України та Кабінету Міністрів України щодо скасування абонплати за транспортування газу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4 грудня 2019 року Національна комісія, що здійснює державне регулювання у сферах енергетики та комунальних послуг (НКРЕКП) ухвалила постанову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– 2024 роки». Тож з 1 січня 2020 року люди змушені платити окремо за газ, як товар, і окремо – за його доставку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Почаївська міська рада звертається до Прем’єр-Міністра України та Кабінету Міністрів України з вимогою скасувати абонплату за транспортування газу. Наша громада вважає це рішення незаконним, непрозорим та невиправданим. 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Незважаючи на те, що цього року споживання газу є значно меншим, Уряд у розрахунках заклав дані за попередній рік. Таким чином люди повинні платити значно більшу суму за фактично ненадані послуги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Втілюючи ідею загальної газифікації, мешканці нашої громади, у більшості випадків, за власні кошти замовляли документи, експертизи, здійснювали підключення. Нічого не змінилось і на сьогодні - при будівництві індивідуального або багатоквартирного будинку необхідно за власні кошти виготовити документацію, прокласти труби, здійснити підключення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Тоді постає питання: коли газорозподільні компанії будуть платити власникам мереж за використання їхнього майна?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У найвищому законі нашої держави - Конституції зазначено, що природні ресурси є власністю Народу України. Чому тоді нас зобов’язують платити за власне як за придбане?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Більш як необгрунтованим є стягнення плати за транспортування навіть за умови, якщо людина газом не користувалася, адже, якщо не було фактичного споживання, то відповідно і транспортування до цієї конкретної оселі не було. Не можна примушувати людей сплачувати за послугу, яку вона не отримувала. Вимагання плати за це є цілком безпідставним та суперечить Закону України «Про захист прав споживачів». На наше переконання ці нарахування націлені не на справедливу оплату наданої послуги, а на ще більше збагачення монополіста - надавача послуги, та призведуть лише до збільшення заборгованості по сплаті, до зубожіння громадян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Враховуючи викладене вище, вимагаємо від НКРЕКП та Кабінету Міністрів України скасувати постанову НКРЕКП про абонплату за транспортування газу. Наша громада вважає це рішення незаконним і грабіжницьким. Це справжній удар по кожній українській сім’ї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 w:eastAsia="uk-UA"/>
        </w:rPr>
        <w:t xml:space="preserve">Ми вимагаємо в Уряду скасувати </w:t>
      </w:r>
      <w:r>
        <w:rPr>
          <w:sz w:val="26"/>
          <w:szCs w:val="26"/>
          <w:lang w:val="uk-UA" w:eastAsia="uk-UA"/>
        </w:rPr>
        <w:t>абонплату за транспортування газу для населення</w:t>
      </w:r>
      <w:r>
        <w:rPr>
          <w:bCs/>
          <w:sz w:val="26"/>
          <w:szCs w:val="26"/>
          <w:lang w:val="uk-UA" w:eastAsia="uk-UA"/>
        </w:rPr>
        <w:t>. Вимагаємо поваги до українців!</w:t>
      </w:r>
    </w:p>
    <w:p>
      <w:pPr>
        <w:pStyle w:val="Normal"/>
        <w:shd w:fill="FFFFFF" w:val="clear"/>
        <w:spacing w:lineRule="auto" w:line="276" w:before="0" w:after="225"/>
        <w:rPr>
          <w:rFonts w:ascii="Arial" w:hAnsi="Arial" w:cs="Arial"/>
          <w:bCs/>
          <w:color w:val="333333"/>
          <w:sz w:val="26"/>
          <w:szCs w:val="26"/>
          <w:lang w:val="uk-UA" w:eastAsia="uk-UA"/>
        </w:rPr>
      </w:pPr>
      <w:r>
        <w:rPr>
          <w:rFonts w:cs="Arial" w:ascii="Arial" w:hAnsi="Arial"/>
          <w:bCs/>
          <w:color w:val="333333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Звернення прийнято на 53 сесії Почаївської міської ради 28.02.2020р. 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2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9:00Z</dcterms:created>
  <dc:creator>Секратар</dc:creator>
  <dc:description/>
  <cp:keywords/>
  <dc:language>en-US</dc:language>
  <cp:lastModifiedBy>Sasha Ivashchuk</cp:lastModifiedBy>
  <cp:lastPrinted>2020-02-18T12:46:00Z</cp:lastPrinted>
  <dcterms:modified xsi:type="dcterms:W3CDTF">2020-02-18T14:00:00Z</dcterms:modified>
  <cp:revision>35</cp:revision>
  <dc:subject/>
  <dc:title> </dc:title>
</cp:coreProperties>
</file>