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МІСЬКА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П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травня 2020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внесення змін до ситуацій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хеми орієнтовного розміщ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мчасових споруд для здійсн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ницької діяльності 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альній частині м. Почаї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ФО-П Петрика Руслана Петровича від 13.05.2020р. за вхід.№257, керуючись п.34 ст.26 Закону України «Про місцеве самоврядування в Україні», Законом України «Про регулювання містобудівної діяльності»</w:t>
      </w:r>
      <w:r>
        <w:rPr>
          <w:bCs/>
          <w:color w:val="000000"/>
          <w:sz w:val="28"/>
          <w:szCs w:val="28"/>
          <w:shd w:fill="FFFFFF" w:val="clear"/>
          <w:lang w:val="uk-UA"/>
        </w:rPr>
        <w:t>, з метою упорядкування роздрібної торгівлі в центральній частині міста,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ключити до ситуаційної схеми орієнтовного розміщення тимчасових споруд для здійснення підприємницької діяльності в центральній частині м.Почаїв, затвердженої рішенням Почаївської міської ради № 263 від 12.04.2016р., земельну ділянку приватної форми власності площею 1050 кв.м., по вул. Радивилівська, 5, м. Почаїв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Секратар</dc:creator>
  <dc:description/>
  <cp:keywords/>
  <dc:language>en-US</dc:language>
  <cp:lastModifiedBy>Sasha Ivashchuk</cp:lastModifiedBy>
  <cp:lastPrinted>2020-05-05T09:48:00Z</cp:lastPrinted>
  <dcterms:modified xsi:type="dcterms:W3CDTF">2020-05-15T05:53:00Z</dcterms:modified>
  <cp:revision>7</cp:revision>
  <dc:subject/>
  <dc:title> </dc:title>
</cp:coreProperties>
</file>