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ДЕВ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  » серпня 2020 року</w:t>
        <w:tab/>
        <w:tab/>
        <w:tab/>
        <w:t>ПРОЄ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 xml:space="preserve">Про дострокове припинення договор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нежитлового приміщ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Тернопільської філії ПАТ «Укртелеком» за № 09-69 від 22.07.2020р. щодо дострокового розірвання договору оренди нежитлових приміщень № 218/31-272/18 від 03.04.2013р.</w:t>
      </w:r>
      <w:r>
        <w:rPr>
          <w:color w:val="000000"/>
          <w:sz w:val="28"/>
          <w:szCs w:val="28"/>
          <w:lang w:val="uk-UA" w:eastAsia="uk-UA"/>
        </w:rPr>
        <w:t xml:space="preserve">, відповідно до ч. 1 ч. 2 ст. 24, ч.1 ст. 25 Закону України «Про оренду державного та комунального майна», п.9.2. договору оренди нежитлових приміщень </w:t>
      </w:r>
      <w:r>
        <w:rPr>
          <w:color w:val="000000"/>
          <w:sz w:val="28"/>
          <w:szCs w:val="28"/>
          <w:lang w:val="uk-UA"/>
        </w:rPr>
        <w:t>№ 218/31-272/18 від 03.04.2013р., керуючись ст. 26 Закону України «Про місцеве самоврядування в Україні»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остроково припинити договір оренди </w:t>
      </w:r>
      <w:r>
        <w:rPr>
          <w:color w:val="000000"/>
          <w:sz w:val="28"/>
          <w:szCs w:val="28"/>
          <w:lang w:val="uk-UA"/>
        </w:rPr>
        <w:t>нежитлових приміщень № 218/31-272/18 від 03.04.2013р. укладений між Почаївською міською радою та Тернопільською філією ПАТ «Укртелеком» 06 вересня 2020р. за взаємною згодою сторі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Почаївському міському голові Бойку В.С. підписати та скріпити печаткою Акт приймання-передачі орендованого приміщення з Тернопільською філією ПАТ «Укртелеком» згідно договору оренди нежитлових приміщень № 218/31-272/18 від 03.04.2013р.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18181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00Z</dcterms:created>
  <dc:creator>Секратар</dc:creator>
  <dc:description/>
  <cp:keywords/>
  <dc:language>en-US</dc:language>
  <cp:lastModifiedBy>Sasha Ivashchuk</cp:lastModifiedBy>
  <cp:lastPrinted>2020-06-25T08:56:00Z</cp:lastPrinted>
  <dcterms:modified xsi:type="dcterms:W3CDTF">2020-08-18T13:59:00Z</dcterms:modified>
  <cp:revision>20</cp:revision>
  <dc:subject/>
  <dc:title> </dc:title>
</cp:coreProperties>
</file>