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’ЯТДЕСЯТ ДЕВ’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>Від «   » серпня 2020р.                                                                               ПРОЄКТ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коштовне харч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з особливими потре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ст.56 Закону України «Про освіту», п.3, ст.21 Закону України «Про загальну середню освіту»,  на підставі листа   директора Опорного закладу Почаївська загальноосвітня школа І-ІІІ ступенів Почаївської міської ради Гички Галини Іванівни  ( копія листа додаток 1) 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 безкоштовне  харчування ( за кошти  місцевого бюджету) дітей пільгових категорій з особливими потребами ( за посвідченнями) опорного закладу Почаївська загальноосвітня школа І - ІІІ ступенів Почаївської міської ради   в кількості 9 осіб, до 31.12. 2020року, в межах встановлених річних асигн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соціально-економічного розвитку, інвестицій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лександр Петровський</w:t>
      </w:r>
    </w:p>
    <w:p>
      <w:pPr>
        <w:pStyle w:val="Normal"/>
        <w:jc w:val="both"/>
        <w:rPr>
          <w:lang w:val="uk-UA"/>
        </w:rPr>
      </w:pPr>
      <w:bookmarkStart w:id="2" w:name="bookmark0"/>
      <w:r>
        <w:rPr>
          <w:lang w:val="uk-UA"/>
        </w:rPr>
        <w:t xml:space="preserve"> </w:t>
      </w:r>
      <w:bookmarkEnd w:id="2"/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7:00Z</dcterms:created>
  <dc:creator>Секратар</dc:creator>
  <dc:description/>
  <cp:keywords/>
  <dc:language>en-US</dc:language>
  <cp:lastModifiedBy>Sasha Ivashchuk</cp:lastModifiedBy>
  <cp:lastPrinted>2020-08-17T10:49:00Z</cp:lastPrinted>
  <dcterms:modified xsi:type="dcterms:W3CDTF">2020-08-18T14:18:00Z</dcterms:modified>
  <cp:revision>6</cp:revision>
  <dc:subject/>
  <dc:title> </dc:title>
</cp:coreProperties>
</file>