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’ЯТДЕСЯТ ДЕВ’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    » серпня 2020 року</w:t>
        <w:tab/>
        <w:tab/>
        <w:tab/>
        <w:t>ПРОЄК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передачу Почаївсь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сторико-художнього музею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лист Кременецько-Почаївського державного історико-архітектурного заповідника за №3/1-200 від 12.08.2020р. щодо передачі на баланс заповідника Почаївського історико-художнього музею, керуючись Законом України «Про передачу об'єктів права державної та комунальної власності», ст. 26 Закону України «Про місцеве самоврядування в Україні»,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Почаївська міська рада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вернутися до Міністерства культури та інформаційної політики України з пропозицією щодо передачі цілісного майнового комплексу «Почаївський історико-художній музей», площею 437,9 кв.м., що знаходиться за адресою вулиця Банкова, 1, м. Почаїв з комунальної в державну форму власності під юрисдикцію та управління Кременецько-Почаївського державного історико-архітектурного заповідника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становити умови передачі будівлі вказаної у п. 1 даного рішення: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удь-які дії пов’язані з реорганізацію, ліквідацією, а також розпорядження майном (будівлею) Почаївського історико-художнього музею погоджувати з Почаївською міською радою.</w:t>
      </w:r>
    </w:p>
    <w:p>
      <w:pPr>
        <w:pStyle w:val="Style16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Normal"/>
        <w:spacing w:lineRule="auto" w:line="19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181818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5:00Z</dcterms:created>
  <dc:creator>Секратар</dc:creator>
  <dc:description/>
  <cp:keywords/>
  <dc:language>en-US</dc:language>
  <cp:lastModifiedBy>Sasha Ivashchuk</cp:lastModifiedBy>
  <cp:lastPrinted>2020-08-25T09:47:00Z</cp:lastPrinted>
  <dcterms:modified xsi:type="dcterms:W3CDTF">2020-08-26T09:06:00Z</dcterms:modified>
  <cp:revision>32</cp:revision>
  <dc:subject/>
  <dc:title> </dc:title>
</cp:coreProperties>
</file>