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А   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>від       вересня    2020р.                                                                              ПРОЄКТ</w:t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дев’ятої сесії Почаї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7 серпня №26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bookmarkStart w:id="1" w:name="_GoBack"/>
      <w:bookmarkEnd w:id="1"/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ст.56 Закону України «Про освіту», п.3, ст.21 Закону України «Про загальну середню освіту»,  на підставі листа   директора Опорного закладу Почаївська загальноосвітня школа І-ІІІ ступенів Почаївської міської ради Гички Галини Іванівни  ( копія листа додаток 1) 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нести зміни до рішення п’ятдесят дев’ятої сесії Почаївської міської ради                                          « Про  надання дозволу на безкоштовне  харчування дітей з особливими  потребами» № 2606 від 27 серпня 2020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1 рішення сесії Почаївської міської ради № 2606 від 27 серпня 2020р.доповнити пунктом 1.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  « Надати дозвіл на безкоштовне харчування ( за кошти місцевого бюджету) дітей  пільгових категорій  з особливи  потребами ( за посвідченнями) опорного закладу  Почаївська  загальноосвітня школа І-ІІІ ступенів Почаївської міської ради  в кількості  3 осіб , з 01.10. 2020року   до 31.12. 2020року, в межах встановлених річних асигнувань на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В.С.БО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О.Н.Петровський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2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</w:t>
      </w:r>
      <w:bookmarkEnd w:id="2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8:00Z</dcterms:created>
  <dc:creator>Секратар</dc:creator>
  <dc:description/>
  <cp:keywords/>
  <dc:language>en-US</dc:language>
  <cp:lastModifiedBy>Sasha Ivashchuk</cp:lastModifiedBy>
  <cp:lastPrinted>2020-09-14T16:45:00Z</cp:lastPrinted>
  <dcterms:modified xsi:type="dcterms:W3CDTF">2020-09-15T07:48:00Z</dcterms:modified>
  <cp:revision>2</cp:revision>
  <dc:subject/>
  <dc:title> </dc:title>
</cp:coreProperties>
</file>