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ІСТДЕС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вересня 2020 року</w:t>
        <w:tab/>
        <w:tab/>
        <w:tab/>
        <w:t>ПРОЄКТ</w:t>
      </w:r>
    </w:p>
    <w:p>
      <w:pPr>
        <w:pStyle w:val="TextBody"/>
        <w:spacing w:before="0" w:after="0"/>
        <w:rPr>
          <w:b/>
          <w:b/>
          <w:color w:val="181818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181818"/>
          <w:sz w:val="28"/>
          <w:szCs w:val="28"/>
          <w:lang w:val="uk-UA"/>
        </w:rPr>
        <w:t xml:space="preserve">Про зарахування вартості </w:t>
      </w:r>
    </w:p>
    <w:p>
      <w:pPr>
        <w:pStyle w:val="TextBody"/>
        <w:spacing w:before="0" w:after="0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  <w:t>невід’ємних поліпшень</w:t>
      </w:r>
    </w:p>
    <w:p>
      <w:pPr>
        <w:pStyle w:val="Style18"/>
        <w:shd w:fill="FFFFFF" w:val="clear"/>
        <w:spacing w:lineRule="atLeast" w:line="282" w:before="0" w:after="0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еруючись Законом України «Про місцеве самоврядування в Україні», Законом України «Про оренду державного та комунального майна», Договором оренди нерухомого майна від 01.12.2016 р., укладеного між Почаївської міською радою та ФОП Шаховалом П.В., рішенням Почаївської міської ради № 2114 від 31 жовтня 2019 року, рішенням Почаївської міської ради № 2379 від 26 лютого 2020 року та рішенням Почаївської міської ради № 2461 від 24 червня 2020 року, Почаївська міська рада</w:t>
      </w:r>
    </w:p>
    <w:p>
      <w:pPr>
        <w:pStyle w:val="Style18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282" w:before="0" w:after="0"/>
        <w:jc w:val="center"/>
        <w:rPr/>
      </w:pPr>
      <w:r>
        <w:rPr>
          <w:rStyle w:val="StrongEmphasis"/>
          <w:color w:val="181818"/>
          <w:sz w:val="28"/>
          <w:szCs w:val="28"/>
        </w:rPr>
        <w:t>ВИРІШИЛА:</w:t>
      </w:r>
    </w:p>
    <w:p>
      <w:pPr>
        <w:pStyle w:val="Style18"/>
        <w:shd w:fill="FFFFFF" w:val="clear"/>
        <w:spacing w:lineRule="atLeast" w:line="282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атвердити суму заборгованості по сплаті орендної плати орендаря – ФОП Шаховала Павла Володимировича за договором оренди нерухомого майна від 01.12.2016 року, за реєстровим № 1455 у розмірі 1 796 280,48 грн (один мільйон сімсот дев’яносто шість тисяч двісті вісімдесят гривень 48 коп.).</w:t>
      </w:r>
    </w:p>
    <w:p>
      <w:pPr>
        <w:pStyle w:val="Style17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181818"/>
          <w:sz w:val="28"/>
          <w:szCs w:val="28"/>
          <w:lang w:val="uk-UA"/>
        </w:rPr>
        <w:t>З врахуванням п. 2 та п.3 рішення Почаївської міської ради № 2461 від 24 червня 2020 року, у якому затверджено вартість невід’ємних поліпшень у розмірі 3 837 129,39 (три мільйони вісімсот тридцять сім тисяч сто двадцять дев’ять гривень 39 коп.) та із врахуванням п. 1 цього рішення сесії визначити, що зараховуючи заборгованість по сплаті орендної плати у вартість зроблених невіддільних поліпшень, розмір заборгованості Почаївської міської ради перед ФОП Шаховал Павлом Володимировичем становить суму в розмірі 2 040 848,91 грн. (два мільйони сорок тисяч вісімсот сорок вісім гривень 91 коп.)</w:t>
      </w:r>
    </w:p>
    <w:p>
      <w:pPr>
        <w:pStyle w:val="Style17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З урахування пункту 2 даного Рішення доручити Почаївському міському голові Бойку В.С. укласти з ФОП Шаховал Павлом Володимировичем Договір про зарахування зустрічних вимог.  </w:t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  <w:tab/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18181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8-28T10:11:00Z</cp:lastPrinted>
  <dcterms:modified xsi:type="dcterms:W3CDTF">2020-09-17T07:27:00Z</dcterms:modified>
  <cp:revision>39</cp:revision>
  <dc:subject/>
  <dc:title> </dc:title>
</cp:coreProperties>
</file>