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ІСТДЕС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» вересня 2020 року</w:t>
        <w:tab/>
        <w:tab/>
        <w:tab/>
        <w:t>ПРОЄКТ</w:t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1" w:name="bookmark0"/>
      <w:bookmarkEnd w:id="1"/>
      <w:r>
        <w:rPr>
          <w:b/>
          <w:sz w:val="28"/>
          <w:szCs w:val="28"/>
          <w:lang w:val="uk-UA"/>
        </w:rPr>
        <w:t>Про внесення змін до Плану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ектів регулятор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ктів Почаївської міської ради на 2020 рік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го рішенням Почаївс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ди № 2211 від 18 грудня 2019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. 7, ст. 32 Закону України «Про засади державної регуляторної політики у сфері господарської діяльності», з метою забезпечення прозорості у сфері господарської діяльності в частині планування, підготовки проектів регуляторних актів, </w:t>
      </w:r>
      <w:r>
        <w:rPr>
          <w:color w:val="000000"/>
          <w:sz w:val="28"/>
          <w:szCs w:val="28"/>
          <w:shd w:fill="FFFFFF" w:val="clear"/>
          <w:lang w:val="uk-UA"/>
        </w:rPr>
        <w:t>керуючись ст.26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, Почаївська міська ра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нести зміни до рішення Почаївської міської ради № 2211 від 18 грудня 2019 року «</w:t>
      </w:r>
      <w:r>
        <w:rPr>
          <w:sz w:val="28"/>
          <w:szCs w:val="28"/>
          <w:lang w:val="uk-UA"/>
        </w:rPr>
        <w:t>Про затвердження Плану діяльності Почаївської міської ради з підготовки проектів регуляторних актів на 2020 рік», доповнивши пунктом 2, пунктом 3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датку 1 до даного рішенн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81818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, промисловості, підприємництва, транспорту та зв’язку.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19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Додаток 1</w:t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192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>«</w:t>
      </w:r>
      <w:r>
        <w:rPr>
          <w:sz w:val="20"/>
          <w:szCs w:val="20"/>
          <w:u w:val="single"/>
          <w:lang w:val="uk-UA"/>
        </w:rPr>
        <w:t>____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  <w:u w:val="single"/>
          <w:lang w:val="uk-UA"/>
        </w:rPr>
        <w:t>________</w:t>
      </w:r>
      <w:r>
        <w:rPr>
          <w:sz w:val="20"/>
          <w:szCs w:val="20"/>
          <w:lang w:val="uk-UA"/>
        </w:rPr>
        <w:t>_2020р. №</w:t>
      </w:r>
      <w:r>
        <w:rPr>
          <w:sz w:val="20"/>
          <w:szCs w:val="20"/>
          <w:u w:val="single"/>
          <w:lang w:val="uk-UA"/>
        </w:rPr>
        <w:t>___</w:t>
      </w:r>
    </w:p>
    <w:p>
      <w:pPr>
        <w:pStyle w:val="Normal"/>
        <w:spacing w:lineRule="auto" w:line="192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spacing w:lineRule="auto" w:line="192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діяльності Почаївської міської ради  з підготовки проектів регуляторних актів на 2020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8"/>
        <w:gridCol w:w="1938"/>
        <w:gridCol w:w="2024"/>
        <w:gridCol w:w="1414"/>
        <w:gridCol w:w="223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д регуляторного а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</w:rPr>
              <w:t>азва регуляторного ак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ґрунтування необхідності прийняття проекту регуляторного</w:t>
            </w:r>
            <w:r>
              <w:rPr>
                <w:sz w:val="28"/>
                <w:szCs w:val="28"/>
                <w:lang w:val="uk-UA"/>
              </w:rPr>
              <w:t xml:space="preserve"> а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то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ідрозділу  відповідального за розроблення проекту ак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єкт рішен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місцевих податків та зборів на території Почаївської ОТГ на 2021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реба у прийняті місцевих податків та зборів їх ставок та пільг на території Почаївської ОТГ на 2021 рік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е півріччя 2020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правління проектами та програмами соціально-економічного розвит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єкт рішен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атвердження Порядку передачі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 оренду комунального май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чаївської об’єднаної територіально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врегулювання орендних відносин у сфері нерухомого майна на території Почаївської ОТГ, відповідно до ч.2 ст. 5 Закону України «Про оренду державного та комунального май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ге півріччя 2020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 Максимчук С.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єкт рішен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римірних договорів оренди комунального майна Почаївської об’єднаної територіальної громад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частини 1 ст. 16 Закону України «Про оренду державного та комунального май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ге півріччя 2020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 Максимчук С.В.</w:t>
            </w:r>
          </w:p>
        </w:tc>
      </w:tr>
    </w:tbl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8:00Z</dcterms:created>
  <dc:creator>Секратар</dc:creator>
  <dc:description/>
  <cp:keywords/>
  <dc:language>en-US</dc:language>
  <cp:lastModifiedBy>Sasha Ivashchuk</cp:lastModifiedBy>
  <cp:lastPrinted>2019-05-30T09:06:00Z</cp:lastPrinted>
  <dcterms:modified xsi:type="dcterms:W3CDTF">2020-09-17T07:28:00Z</dcterms:modified>
  <cp:revision>10</cp:revision>
  <dc:subject/>
  <dc:title> </dc:title>
</cp:coreProperties>
</file>