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9941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Е 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ІСТДЕСЯТА   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  <w:lang w:val="uk-UA"/>
        </w:rPr>
      </w:pPr>
      <w:bookmarkStart w:id="0" w:name="bookmark0"/>
      <w:r>
        <w:rPr>
          <w:b/>
          <w:bCs/>
          <w:color w:val="000000"/>
          <w:spacing w:val="2"/>
          <w:sz w:val="28"/>
          <w:szCs w:val="28"/>
          <w:lang w:val="uk-UA"/>
        </w:rPr>
        <w:t>від       вересня    2020р.                                                                              ПРОЄКТ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штатного розпису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порного закладу Почаївська ЗОШ І-ІІІ ст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 виробничу  необхідність  опорного  закладу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чаї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оосвітня школа  І-ІІІст. Почаївської міської ради  Тернопільської області, керуючись статтею 26 та частиною І  статті 59 Закону України «Про місцеве самоврядування в Україні» міська рада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1" w:name="_GoBack"/>
      <w:bookmarkEnd w:id="1"/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на введення  до  штатного розпису опорного закладу Почаївська загальноосвітня школа І-ІІІст. Почаївської міської ради Тернопільської області посаду лікаря -педіатра відповідно до штатних нормативів. </w:t>
      </w:r>
    </w:p>
    <w:p>
      <w:pPr>
        <w:pStyle w:val="Normal"/>
        <w:ind w:left="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, молоді та спорту спільно з фінансовим відділом  Почаївської міської ради  передбачати видатки  на утримання  посади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соціально-економічного розвитку, інвестицій та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В.С.БОЙ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2"/>
          <w:szCs w:val="22"/>
          <w:lang w:val="uk-UA"/>
        </w:rPr>
        <w:t>О.Н.Петровський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bookmarkStart w:id="2" w:name="bookmark0"/>
      <w:r>
        <w:rPr>
          <w:lang w:val="uk-UA"/>
        </w:rPr>
        <w:t xml:space="preserve"> </w:t>
      </w:r>
      <w:bookmarkEnd w:id="2"/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spacing w:val="2"/>
      <w:sz w:val="25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0:00Z</dcterms:created>
  <dc:creator>Секратар</dc:creator>
  <dc:description/>
  <cp:keywords/>
  <dc:language>en-US</dc:language>
  <cp:lastModifiedBy>Sasha Ivashchuk</cp:lastModifiedBy>
  <cp:lastPrinted>2020-09-15T16:02:00Z</cp:lastPrinted>
  <dcterms:modified xsi:type="dcterms:W3CDTF">2020-09-24T15:04:00Z</dcterms:modified>
  <cp:revision>5</cp:revision>
  <dc:subject/>
  <dc:title> </dc:title>
</cp:coreProperties>
</file>