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ІСТДЕСЯТ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4"/>
          <w:szCs w:val="24"/>
          <w:u w:val="single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      » листопада 2020 року</w:t>
        <w:tab/>
        <w:tab/>
        <w:tab/>
        <w:t>ПРОЄКТ</w:t>
      </w:r>
    </w:p>
    <w:p>
      <w:pPr>
        <w:pStyle w:val="Normal"/>
        <w:rPr>
          <w:b/>
          <w:b/>
          <w:color w:val="181818"/>
          <w:sz w:val="24"/>
          <w:szCs w:val="24"/>
          <w:u w:val="single"/>
          <w:lang w:val="uk-UA"/>
        </w:rPr>
      </w:pPr>
      <w:r>
        <w:rPr>
          <w:b/>
          <w:color w:val="181818"/>
          <w:sz w:val="24"/>
          <w:szCs w:val="24"/>
          <w:u w:val="single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Про прийняття в комунальну власність</w:t>
      </w:r>
    </w:p>
    <w:p>
      <w:pPr>
        <w:pStyle w:val="Normal"/>
        <w:rPr>
          <w:b/>
          <w:b/>
          <w:color w:val="181818"/>
          <w:lang w:val="uk-UA"/>
        </w:rPr>
      </w:pPr>
      <w:r>
        <w:rPr>
          <w:b/>
          <w:color w:val="181818"/>
          <w:lang w:val="uk-UA"/>
        </w:rPr>
        <w:t>об’єкта нерухомого майна</w:t>
      </w:r>
    </w:p>
    <w:p>
      <w:pPr>
        <w:pStyle w:val="Style18"/>
        <w:shd w:fill="FFFFFF" w:val="clear"/>
        <w:spacing w:lineRule="atLeast" w:line="282" w:before="280" w:after="0"/>
        <w:ind w:firstLine="708"/>
        <w:jc w:val="both"/>
        <w:rPr/>
      </w:pPr>
      <w:r>
        <w:rPr>
          <w:color w:val="181818"/>
        </w:rPr>
        <w:t>Розглянувши лист ТзОВ «Холдингова компанія «Едельвейс» від 13.11.2020р. № 590, враховуючи лист Міністерства юстиції України № 5512/100-2-18/7.3.1 від 15.02.2018р., відповідно до частини 1 статті 1 Закону України «Про благодійну діяльність та благодійні організації», керуючись ст. 26 Закону України «Про місцеве самоврядування в Україні», Почаївська міська рада</w:t>
      </w:r>
    </w:p>
    <w:p>
      <w:pPr>
        <w:pStyle w:val="Style18"/>
        <w:shd w:fill="FFFFFF" w:val="clear"/>
        <w:spacing w:lineRule="atLeast" w:line="282" w:before="0" w:after="0"/>
        <w:jc w:val="center"/>
        <w:rPr>
          <w:rStyle w:val="StrongEmphasis"/>
          <w:color w:val="181818"/>
        </w:rPr>
      </w:pPr>
      <w:r>
        <w:rPr>
          <w:color w:val="181818"/>
        </w:rPr>
      </w:r>
    </w:p>
    <w:p>
      <w:pPr>
        <w:pStyle w:val="Style18"/>
        <w:shd w:fill="FFFFFF" w:val="clear"/>
        <w:spacing w:lineRule="atLeast" w:line="282" w:before="0" w:after="0"/>
        <w:jc w:val="center"/>
        <w:rPr/>
      </w:pPr>
      <w:r>
        <w:rPr>
          <w:rStyle w:val="StrongEmphasis"/>
          <w:color w:val="181818"/>
        </w:rPr>
        <w:t>ВИРІШИЛА:</w:t>
      </w:r>
    </w:p>
    <w:p>
      <w:pPr>
        <w:pStyle w:val="Style18"/>
        <w:shd w:fill="FFFFFF" w:val="clear"/>
        <w:spacing w:lineRule="atLeast" w:line="282" w:before="0" w:after="0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Прийняти в дарунок до комунальної власності Почаївської міської ради від ТзОВ «Холдингова компанія «Едельвейс»: нежитлову будівлю, адміністративно-лабораторного корпусу фабрика «ІКВА», загальною площею 1299,7 кв.м., що знаходиться за адресою: Тернопільська область, Кременецький район, місто Почаїв, вулиця Фабрична (Шевченка), будинок 18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твердити примірний текст договору про надання благодійної допомоги, згідно додатку 1 до даного рішення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ручити Почаївському міському голові Бойку В.С. укласти договір про надання благодійної допомоги з ТзОВ «Холдингова компанія «Едельвейс»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ручити Почаївському міському голові Бойку В.С. укласти договір дарування з ТзОВ «Холдингова компанія «Едельвейс» на підставі договору про надання благодій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ередати нежитлову будівлю, адміністративно-лабораторного корпусу фабрика «ІКВА», загальною площею 1299,7 кв.м., що знаходиться за адресою: Тернопільська область, Кременецький район, місто Почаїв, вулиця Фабрична (Шевченка), будинок 18 на баланс Почаївського комбінату комунальних підприємств.</w:t>
      </w:r>
    </w:p>
    <w:p>
      <w:pPr>
        <w:pStyle w:val="Style17"/>
        <w:rPr>
          <w:color w:val="181818"/>
          <w:lang w:val="uk-UA"/>
        </w:rPr>
      </w:pPr>
      <w:r>
        <w:rPr>
          <w:color w:val="18181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color w:val="181818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до рішення Почаївської міської ради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left="6372" w:firstLine="708"/>
        <w:rPr/>
      </w:pPr>
      <w:r>
        <w:rPr>
          <w:sz w:val="16"/>
          <w:szCs w:val="16"/>
          <w:lang w:val="uk-UA"/>
        </w:rPr>
        <w:t>від __________________ № _______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ДОГОВІ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про надання благодійної допомог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 w:eastAsia="en-US"/>
              </w:rPr>
              <w:t>м. Почаї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uk-UA" w:eastAsia="en-US"/>
              </w:rPr>
              <w:t>"__" ___________ 2020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 xml:space="preserve">Почаївська міська рада, 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ідентифікаційний код: </w:t>
      </w: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14052785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, місцезнаходження: </w:t>
      </w: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 xml:space="preserve">вулиця Возз’єднання, 16, м. Почаїв 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(далі – «Бенефіціар»), в особі </w:t>
      </w: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міського голови Бойка Василя Сергійовича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, який (яка) діє на підставі </w:t>
      </w: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 xml:space="preserve">Закону України «Про місцеве самоврядування в Україні» та рішення Почаївської міської ради від «    »_____________20__р. №____ 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 з однієї сторони, 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Товариство з обмеженою відповідальністю «Холдингова компанія «Едельвейс»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, ідентифікаційний код: 33051994, місцезнаходження: місто Київ, Метрологічна, будинок 14-Б, офіс 125,126 (далі – «Благодійник»), в особі </w:t>
      </w: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директора Харенка Володимира Андрійовича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>, який діє на підставі Статуту, з іншої сторони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які надалі при спільному згадуванні іменуються «Сторони», окремо – «Сторона», уклали цей Договір про надання благодійної допомоги (надалі за текстом – «Договір») про наступн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1. ПРЕДМЕТ ДОГОВОР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0"/>
          <w:szCs w:val="22"/>
          <w:lang w:val="uk-UA" w:eastAsia="en-US"/>
        </w:rPr>
        <w:t>Благодійник</w:t>
      </w:r>
      <w:r>
        <w:rPr>
          <w:rFonts w:cs="Arial" w:ascii="Arial" w:hAnsi="Arial"/>
          <w:color w:val="000000"/>
          <w:sz w:val="20"/>
          <w:szCs w:val="22"/>
          <w:lang w:val="uk-UA" w:eastAsia="en-US"/>
        </w:rPr>
        <w:t xml:space="preserve"> передає, а Бенефіціар отримує у власність на добровільній, безповоротній та </w:t>
      </w:r>
      <w:r>
        <w:rPr>
          <w:rFonts w:cs="Arial" w:ascii="Arial" w:hAnsi="Arial"/>
          <w:sz w:val="20"/>
          <w:szCs w:val="22"/>
          <w:lang w:val="uk-UA" w:eastAsia="en-US"/>
        </w:rPr>
        <w:t>безоплатній основі благодійну допомогу (далі – «Благодійна допомог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2"/>
          <w:lang w:val="uk-UA" w:eastAsia="en-US"/>
        </w:rPr>
      </w:pPr>
      <w:r>
        <w:rPr>
          <w:rFonts w:cs="Arial" w:ascii="Arial" w:hAnsi="Arial"/>
          <w:sz w:val="20"/>
          <w:szCs w:val="22"/>
          <w:lang w:val="uk-UA" w:eastAsia="en-US"/>
        </w:rPr>
        <w:t>Сторони підтверджують, що предметом цього Договору не є пряме чи опосередковане отримання прибутку жодною із Сторі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Благодійна допомога використовується Бенефіціаром для розміщення підприємств, установ та організації власником яких є Почаївська міська р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Благодійна допомога надається Благодійником у вигляді (за вибором Благодійника): дарування Почаївській територіальній громаді в особі Почаївської міської ради нежитлової будівлі, адміністративно-лабораторного корпусу фабрика «ІКВА», загальною площею 1299,7 кв.м., що знаходиться за адресою: Тернопільська область, Кременецький район, місто Почаїв, вулиця Фабрична (Шевченка), будинок 18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2. ПОРЯДОК НАДАННЯ БЛАГОДІЙНОЇ ДОПОМОГИ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2.1.Благодійник надає Благодійну допомогу шляхом укладення з Бенефіціаром договору дарування нежитлової будівлі, адміністративно-лабораторного корпусу фабрика «ІКВА», загальною площею 1299,7 кв.м., що знаходиться за адресою: Тернопільська область, Кременецький район, місто Почаїв, вулиця Фабрична (Шевченка), будинок 18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2.2.Благодійна допомога вважається наданою Бенефіціару з моменту укладення договору дарування у відповідності до чинного законодав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2.3.Протягом 10 (десяти) робочих днів з дати отримання Бенефіціаром Благодійної допомоги для цілей, вказаних в п.1.3. Договору. Бенефіціар звітує перед Благодійником про розподіл Благодійної допомоги між Набувачами допомог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3. ПРАВА ТА ОБОВ’ЯЗКИ СТОРІ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3.1.Благодійник зобов’язується передавати Бенефіціару Благодійну допомогу у порядку, передбаченому у пункті 2.1 цього Договору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3.2.Сторони мають право використовувати та поширювати інформацію про надання Благодійної допомоги Благодійником та про його участь у сприянні Бенефіціару в реалізації цілей, визначених у пункті 1.3. цього Договору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3.3.Бенефіціар зобов’язується володіти, користуватися та розпоряджатися Благодійною допомогою для реалізації цілей, визначених у пункті 1.3.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Бенефіціар зобов’язується звітувати перед Благодійником про розподіл кожної наданої Благодійником Благодійної допомоги в порядку, визначеному пунктом 2.3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Бенефіціар зобов’язується надавати на вимогу Благодійника звіт щодо спрямування та цілей використання Благодійної допомог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5. СТРОК ДІЇ ДОГОВОР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Договір набуває чинності з дати його підписання Сторонами та діє до 31 грудня 2020 року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ВІДПОВІДАЛЬНІСТЬ СТОРІН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У випадку порушення своїх зобов’язань за цим Договором Сторони несуть відповідальність, встановлену цим Договором та чинним законодавством. Порушенням зобов'язання є його невиконання або неналежне виконання, тобто, виконання з порушенням умов, визначених змістом зобов’яз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Спори, що виникають між Сторонами при виконанні цього Договору, розв’язуються шляхом перегов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Якщо спірні питання не буде вирішено, вони вирішуватимуться Сторонами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  <w:t>7. ІНШІ 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Цей Договір може бути розірваний за взаємною згодою Сторін, яка викладається в письмовому вигля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Цей Договір може бути змінений та/або доповнений за взаємною згодою Сторін шляхом укладання додаткової у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Правовідносини Сторін, що виникають з цього Договору та ним не врегульовані, регулюються чинним законодав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  <w:t>Цей Договір укладений українською мовою у двох оригінальних примірниках, які мають однакову юридичну силу, по одному для кожної із Сторін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2"/>
          <w:lang w:val="uk-UA" w:eastAsia="en-US"/>
        </w:rPr>
      </w:pPr>
      <w:r>
        <w:rPr>
          <w:rFonts w:cs="Arial" w:ascii="Arial" w:hAnsi="Arial"/>
          <w:color w:val="000000"/>
          <w:sz w:val="20"/>
          <w:szCs w:val="22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РЕКВІЗИТИ ТА ПІДПИСИ СТОРІН</w:t>
      </w:r>
    </w:p>
    <w:p>
      <w:pPr>
        <w:pStyle w:val="Normal"/>
        <w:spacing w:lineRule="auto" w:line="192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18181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5:00Z</dcterms:created>
  <dc:creator>Секратар</dc:creator>
  <dc:description/>
  <cp:keywords/>
  <dc:language>en-US</dc:language>
  <cp:lastModifiedBy>Sasha Ivashchuk</cp:lastModifiedBy>
  <cp:lastPrinted>2020-11-16T12:54:00Z</cp:lastPrinted>
  <dcterms:modified xsi:type="dcterms:W3CDTF">2020-11-16T14:32:00Z</dcterms:modified>
  <cp:revision>15</cp:revision>
  <dc:subject/>
  <dc:title> </dc:title>
</cp:coreProperties>
</file>