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576697931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истопада 2020 року</w:t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имчасової споруди для провадж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 ПП «ДАМІЛЕР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ПП «ДАМІЛЕР» за вхід. № 628 від 07.10.2020р. щодо надання дозволу на розміщення тимчасової споруди для провадження підприємницької діяльності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р.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приватному підприємству «ДАМІЛЕР» (директор Іщенко В.Ю.) на розміщення тимчасової споруди для провадження підприємницької діяльності по вул. Лосятинська, 1а, м. Почаїв, орієнтовною площею 30 кв.м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ДАМІЛЕР» (директор Іщенко В.Ю.) виготовити паспорт прив’язки на розміщення тимчасової споруди для провадження підприємницької діяльності по вул. Лосятинська, 1а, м. Почаїв, згідно норм чинного законодавства України.</w:t>
      </w:r>
    </w:p>
    <w:p>
      <w:pPr>
        <w:pStyle w:val="Style8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ПП «ДАМІЛЕР» (директор Іщенко В.Ю.)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4:00Z</dcterms:created>
  <dc:creator>User</dc:creator>
  <dc:description/>
  <cp:keywords/>
  <dc:language>en-US</dc:language>
  <cp:lastModifiedBy>Sasha Ivashchuk</cp:lastModifiedBy>
  <cp:lastPrinted>2020-05-21T16:59:00Z</cp:lastPrinted>
  <dcterms:modified xsi:type="dcterms:W3CDTF">2020-11-12T14:56:00Z</dcterms:modified>
  <cp:revision>18</cp:revision>
  <dc:subject/>
  <dc:title> </dc:title>
</cp:coreProperties>
</file>