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734326829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 » листопада 2020 року</w:t>
        <w:tab/>
        <w:tab/>
        <w:tab/>
        <w:tab/>
        <w:tab/>
        <w:tab/>
        <w:tab/>
        <w:t>ПРОЄ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етрук В.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озміщення трьох блоковани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имчасових споруд для провадж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ницької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аяву Петрук В.М. за вхід. № 733 від 10.11.2020р. щодо погодження розміщення 3 (трьох) блокованих тимчасових споруд для провадження підприємницької діяльності, керуючись Законом України «Про місцеве самоврядування в Україні»,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 244 від 21.10.2011р. «Про затвердження Порядку розміщення тимчасових споруд для провадження підприємницької діяльності», рішенням Почаївської міської ради від 24.06.2020р. № 2458 «Про делегування повноважень», виконавчий комітет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ключити до ситуаційної схеми орієнтовного розміщення тимчасових споруд для провадження підприємницької діяльності в центральній частині м. Почаїв, затвердженої рішенням Почаївської міської ради № 263 від 12.04.2016р., земельну ділянку приватної форми власності кадастровий номер 6123410500:02:001:0268, по вул. Шевченка, м. Почаї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ити гр. Петрук Валентині Миколаївні розміщення трьох блокованих тимчасових споруд для провадження підприємницької діяльності на земельній ділянці по вул. Шевченка, 15В, м. Почаїв, орієнтовною площею 90 кв.м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етрук Валентині Миколаївні виготовити паспорт прив’язки на розміщення тимчасових споруд для провадження підприємницької діяльності по вул. Шевченка, 15В, м. Почаїв, згідно норм чинного законодавства.</w:t>
      </w:r>
    </w:p>
    <w:p>
      <w:pPr>
        <w:pStyle w:val="Style8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гр. Петрук Валентину Миколаївну з правилами благоустрою, санітарного утримання територій, забезпечення чистоти і порядку Почаївської МОТГ та відповідальністю за їх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4:00Z</dcterms:created>
  <dc:creator>User</dc:creator>
  <dc:description/>
  <cp:keywords/>
  <dc:language>en-US</dc:language>
  <cp:lastModifiedBy>Sasha Ivashchuk</cp:lastModifiedBy>
  <cp:lastPrinted>2020-05-21T16:59:00Z</cp:lastPrinted>
  <dcterms:modified xsi:type="dcterms:W3CDTF">2020-11-12T14:58:00Z</dcterms:modified>
  <cp:revision>25</cp:revision>
  <dc:subject/>
  <dc:title> </dc:title>
</cp:coreProperties>
</file>