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246087524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березня 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Про надання дозволу Почаївському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бінату комунальних підприємств на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алення сухостійних та аварійних дерев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Cs/>
          <w:color w:val="365F91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 метою попередження аварійної ситуації, яка може виникнути внаслідок падіння сухостійних та аварійних дерев, що загрожує життю і здоров’ю жителям та гостям громади, відповідно до акту обстеження зелених насаджень, що підлягають видаленню від 24.03.2020р., керуючись Законом України «Про місцеве самоврядування в Україні», постановою Кабінету Міністрів України від 01.08.2006 року № 1045 «Про затвердження порядку видалення дерев, кущів, газонів і квітників у населених пунктах», виконавчий комітет міської ради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И Р І Ш И В :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ати дозвіл Почаївському комбінату комунальних підприємств на видалення сухостійних та аварійних зелених насаджень в кількості 6 одиниць, відповідно до акту обстеження зелених насаджень, що підлягають видаленню від </w:t>
      </w:r>
      <w:r>
        <w:rPr>
          <w:bCs/>
          <w:color w:val="0F243E"/>
          <w:sz w:val="28"/>
          <w:szCs w:val="28"/>
        </w:rPr>
        <w:t>24.03.2020р</w:t>
      </w:r>
      <w:r>
        <w:rPr>
          <w:bCs/>
          <w:sz w:val="28"/>
          <w:szCs w:val="28"/>
        </w:rPr>
        <w:t>. на території скверу ім.Б.Хмельницького, м. Почаї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Cs/>
          <w:sz w:val="28"/>
          <w:szCs w:val="28"/>
        </w:rPr>
        <w:t>Доручити керуючій справами, секретарю виконавчого комітету міської ради Лівар Н.М. видати Почаївському комбінату комунальних підприємств ордер на зрізання дерев.</w:t>
      </w:r>
    </w:p>
    <w:p>
      <w:pPr>
        <w:pStyle w:val="Style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залишаю за собою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7:00Z</dcterms:created>
  <dc:creator>User</dc:creator>
  <dc:description/>
  <cp:keywords/>
  <dc:language>en-US</dc:language>
  <cp:lastModifiedBy>Sasha Ivashchuk</cp:lastModifiedBy>
  <cp:lastPrinted>2019-08-27T15:46:00Z</cp:lastPrinted>
  <dcterms:modified xsi:type="dcterms:W3CDTF">2020-03-24T18:49:00Z</dcterms:modified>
  <cp:revision>16</cp:revision>
  <dc:subject/>
  <dc:title> </dc:title>
</cp:coreProperties>
</file>